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lang w:bidi="ar-JO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>الأمراض الشائعة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bidi="ar-JO"/>
        </w:rPr>
      </w:pPr>
      <w:r>
        <w:rPr>
          <w:b/>
          <w:bCs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1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>ما أسباب الصداع النصفي؟</w:t>
      </w:r>
    </w:p>
    <w:p>
      <w:pPr>
        <w:pStyle w:val="Normal"/>
        <w:numPr>
          <w:ilvl w:val="0"/>
          <w:numId w:val="49"/>
        </w:numPr>
        <w:ind w:left="814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الضغط العصبي و</w:t>
      </w:r>
      <w:r>
        <w:rPr>
          <w:sz w:val="36"/>
          <w:sz w:val="36"/>
          <w:szCs w:val="36"/>
          <w:rtl w:val="true"/>
          <w:lang w:bidi="ar"/>
        </w:rPr>
        <w:t xml:space="preserve"> الحزن الشديد والانفعال النفسي الحاد، أو التعرض للإضاءة القوية لفترة طويلة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49"/>
        </w:numPr>
        <w:ind w:left="814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 أنواع الطعام والشراب كالجبنة القديمة أو الشوكولاته أو الفول السوداني أو الموالح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9"/>
        </w:numPr>
        <w:ind w:left="814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الفترات التي تحدث فيها تقلب في مستوى الهرمون</w:t>
      </w:r>
      <w:r>
        <w:rPr>
          <w:sz w:val="36"/>
          <w:sz w:val="36"/>
          <w:szCs w:val="36"/>
          <w:rtl w:val="true"/>
        </w:rPr>
        <w:t xml:space="preserve"> لدى الس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ها </w:t>
      </w:r>
      <w:r>
        <w:rPr>
          <w:sz w:val="36"/>
          <w:sz w:val="36"/>
          <w:szCs w:val="36"/>
          <w:rtl w:val="true"/>
        </w:rPr>
        <w:t>فترة الدورة الشهري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ind w:left="814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لامتناع عن الطعام لفترة طويلة تزيد عن </w:t>
      </w:r>
      <w:r>
        <w:rPr>
          <w:sz w:val="36"/>
          <w:szCs w:val="36"/>
          <w:lang w:bidi="ar-JO"/>
        </w:rPr>
        <w:t>12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ساعة</w:t>
      </w:r>
      <w:r>
        <w:rPr>
          <w:sz w:val="36"/>
          <w:szCs w:val="36"/>
          <w:rtl w:val="true"/>
          <w:lang w:bidi="ar-JO"/>
        </w:rPr>
        <w:t>.</w:t>
        <w:br/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2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>ما هي العوامل التي تساعد على السيطرة على الصداع النصفي؟</w:t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قد تساعد هذه الأطعمة على ظهور الصداع وهي الجبن القديمة، النبيذ الأحمر، المواد المضافة إلي الطعام مثل حامض النتريك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لح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 وقلة مستوي الكافيين المعتاد عليه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دم تناول وجبة أساسية أثناء اليوم، النوم في أوقات متأخرة ليلاً أو عدم النوم لفترة كافية، الإرهاق أو زيادة التمارين الرياض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حديد أسباب ظهور الصداع النصفي ومحاولة تجنبها، هي الجانب الأساسي في السيطرة علي الصداع والوقاية من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قد يحتاج بعض الأشخاص إلي علاج دوائي أو بعض العلاجات الأخرى </w:t>
      </w:r>
      <w:r>
        <w:rPr>
          <w:sz w:val="36"/>
          <w:sz w:val="36"/>
          <w:szCs w:val="36"/>
          <w:rtl w:val="true"/>
        </w:rPr>
        <w:t xml:space="preserve">في </w:t>
      </w:r>
      <w:r>
        <w:rPr>
          <w:sz w:val="36"/>
          <w:sz w:val="36"/>
          <w:szCs w:val="36"/>
          <w:rtl w:val="true"/>
        </w:rPr>
        <w:t>هذه الحال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3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>كيف يتم تشخيص الصداع النصفي؟</w:t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هم العوامل الأساسية في تشخيص حالة الصداع النصفي، هي معرفة الأعراض التي تحدث للمريض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بدأ الطبيب في طرح بعض الأسئلة علي المريض حول الأعراض التي يشعر به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sz w:val="36"/>
          <w:sz w:val="36"/>
          <w:szCs w:val="36"/>
          <w:rtl w:val="true"/>
        </w:rPr>
        <w:t>يسأل في حال حدث له مشاكل صحية سابقة ويسأل عن أنواع العقاقير التي يتناوله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sz w:val="36"/>
          <w:sz w:val="36"/>
          <w:szCs w:val="36"/>
          <w:rtl w:val="true"/>
        </w:rPr>
        <w:t>بالإضافة للعادات التي يتبعها في حياته والتاريخ المرضي للعائل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sz w:val="36"/>
          <w:sz w:val="36"/>
          <w:szCs w:val="36"/>
          <w:rtl w:val="true"/>
        </w:rPr>
        <w:t>هذه الاستفسارات تمكن الطبيب من تحديد الأسباب التي قد تساعد على ظهور الصداع النصفي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قوم الطبيب أيضاً بإجراء بعض الفحوصات الطبية الأخرى، خاصة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اختبار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رؤية، قوة العضلات، رد الفعل اللاإرادي للجسم ومدى  توازن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 xml:space="preserve">الجسم                       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4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>ما الإجراءات التي يكشف من خلالها الطبيب الإصابة بالصداع؟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قوم الطبيب بإجراء بعض الفحوصات الطبية الأخرى، خاصة </w:t>
      </w:r>
    </w:p>
    <w:p>
      <w:pPr>
        <w:pStyle w:val="Normal"/>
        <w:ind w:left="74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ختبار للرؤية، قوة العضلات، رد الفعل اللاإرادي للجسم ومدى توازن الجس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د يحتاج الطبيب لعمل أشعة مقطعية، أو تصوير بالرنين </w:t>
      </w:r>
    </w:p>
    <w:p>
      <w:pPr>
        <w:pStyle w:val="Normal"/>
        <w:ind w:left="74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غناطيسي علي الرأس وذلك لإمكانية رؤية المخ بشكل كامل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 تعتبر هذه الاختبارات مهمة لتشخيص الصداع النصفي نفسه ولكن </w:t>
      </w:r>
    </w:p>
    <w:p>
      <w:pPr>
        <w:pStyle w:val="Normal"/>
        <w:ind w:left="74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كون هامة لتحديد ما إذا كان هناك ورم أو خلل ما في بعض الأوعية </w:t>
      </w:r>
    </w:p>
    <w:p>
      <w:pPr>
        <w:pStyle w:val="Normal"/>
        <w:ind w:left="74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دموية بالمخ والذي يسبب حدوث صداع نصفي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قوم بعض الأشخاص المصابين بالصداع النصفي المزمن بعمل بعض الاختبارات الجسمانية وذلك لوجود بعض الحالات النادرة التي تصاب بأعراض أثناء ظهور الصداع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هذه الأعراض أعراض بصرية أو عصبية وتتضمن فقدان لمحيط الرؤية، ضعف أو فقدان تام للإحساس في جزء من الجسم، ازدواج الرؤية أو اتساع في حدقة العي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5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ما أنواع الصداع؟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صداع النصفي هو ألم حاد في أحد جانبي الرأس يتكرر دائماً في نفس المنطقة ويكون مصحوباً باضطراب في البصر والسمع وغثيان وقيء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الصداع الناجم عن المشكلات الهضمية ويكون مصاحباً لأمراض المعدة والكلى والأمعاء والحويصلة الصفراوية وغالباً ما تكون مرتبطة بالإدمان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صداع الإجهادي حيث يسري الألم من الرقبة إلى قمة الرأس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صداع التوتري وينتج عن الانقباضات العضلية وتلك الحالات من الصداع تسبب ألماً طفيفاً يبدأ من الرقب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صداع الجيبي ينتج عن التهابات بطانة أحد الجيوب الأنفية الثمانية ويسبب وجعاً عميقاً حول العينين والأنف والرأس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صداع القلقي ينتج عن القلق وفيه يعبر الألم منطقة الجبه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6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>كيف ت</w:t>
      </w:r>
      <w:r>
        <w:rPr>
          <w:color w:val="FF0000"/>
          <w:sz w:val="36"/>
          <w:sz w:val="36"/>
          <w:szCs w:val="36"/>
          <w:rtl w:val="true"/>
        </w:rPr>
        <w:t xml:space="preserve">عالج </w:t>
      </w:r>
      <w:r>
        <w:rPr>
          <w:color w:val="FF0000"/>
          <w:sz w:val="36"/>
          <w:sz w:val="36"/>
          <w:szCs w:val="36"/>
          <w:rtl w:val="true"/>
        </w:rPr>
        <w:t>الصداع</w:t>
      </w:r>
      <w:r>
        <w:rPr>
          <w:color w:val="FF0000"/>
          <w:sz w:val="36"/>
          <w:sz w:val="36"/>
          <w:szCs w:val="36"/>
          <w:rtl w:val="true"/>
        </w:rPr>
        <w:t xml:space="preserve"> بنفسك</w:t>
      </w:r>
      <w:r>
        <w:rPr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6"/>
        </w:numPr>
        <w:ind w:left="814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 الضروري معرفة المواقف التي تحدث فيها نوبات الصداع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814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ساعد هذا على التعرف على ما يثير الأعراض المرضية كالأطعمة والتدخين أو الكحوليات والعوامل البيئ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814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 كان الألم عارض ويميل للزوال بعد ساعات قليلة فالراحة في غرفة مظلمة وهادئة وأخذ جلسة تدليك مريحة قد يخفف من الأعراض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814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فضل مراجعة الطبيب في حال استمر الألم وتكرر بشد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7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كيف يكون العلاج الطبي للصداع؟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4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 يفضل علاج الأعراض ذاتياً حتى لو بدت غير ضار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4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و تم تناول الأدوية المسكنة للألم دون صرف من الطبيب فقد تتكرر نوبات الصداع وقد تزداد سوءاً إذا لم تعالج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46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ضل عدم تناول مسكنات الألم كالأسبرين لما قد يسببه من آثاراً جانب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4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مكن أن تلعب العلاجات المتكاملة مثل الأعشاب والتريض دوراً في العلاج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8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كيف يكون العلاج الفوري لتخفيف حالات الصداع؟</w:t>
      </w:r>
    </w:p>
    <w:p>
      <w:pPr>
        <w:pStyle w:val="Normal"/>
        <w:numPr>
          <w:ilvl w:val="0"/>
          <w:numId w:val="70"/>
        </w:numPr>
        <w:tabs>
          <w:tab w:val="clear" w:pos="720"/>
        </w:tabs>
        <w:ind w:left="926" w:right="0" w:hanging="5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رقاد في غرفة هادئة مظلمة وإغلاق أي جهاز قد يسبب تشوشاً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</w:tabs>
        <w:ind w:left="926" w:right="0" w:hanging="5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رقاد على الفراش مع إرخاء الفك بأقصى درجة ممكنة وأخذ شهيق وإخراج زفير لرخي العضلا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</w:tabs>
        <w:ind w:left="926" w:right="0" w:hanging="5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خذ دشاً ساخناً حيث يدلك الماء الساخن العضلات المتوتر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</w:tabs>
        <w:ind w:left="926" w:right="0" w:hanging="5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لك صدغيك ورقبتك واستخدم تقنيات التدليك الذاتي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9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ما الإسعافات الأولية للصداع؟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تحديد ما إذا كان يوجد تغير في الرؤية 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 xml:space="preserve">تيبس في الرقبة 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تغير في السلوك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الخوف المرضي من الضوء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تحديد مدة استمرار الصداع ومدة تكراره وحدته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يفضل معرفة فيما إذا المريض يعاني من الجيوب </w:t>
      </w:r>
      <w:r>
        <w:rPr>
          <w:sz w:val="36"/>
          <w:sz w:val="36"/>
          <w:szCs w:val="36"/>
          <w:rtl w:val="true"/>
          <w:lang w:bidi="ar-JO"/>
        </w:rPr>
        <w:t>الأنف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توت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</w:t>
      </w:r>
      <w:r>
        <w:rPr>
          <w:sz w:val="36"/>
          <w:sz w:val="36"/>
          <w:szCs w:val="36"/>
          <w:rtl w:val="true"/>
          <w:lang w:bidi="ar-JO"/>
        </w:rPr>
        <w:t>ضغط وصداع عصبي وصداع نصفي وارتفاع ضغط العين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  <w:lang w:bidi="ar-JO"/>
        </w:rPr>
        <w:t xml:space="preserve">معرفة </w:t>
      </w:r>
      <w:r>
        <w:rPr>
          <w:sz w:val="36"/>
          <w:sz w:val="36"/>
          <w:szCs w:val="36"/>
          <w:rtl w:val="true"/>
          <w:lang w:bidi="ar-JO"/>
        </w:rPr>
        <w:t xml:space="preserve">تاريخ ضغط </w:t>
      </w:r>
      <w:r>
        <w:rPr>
          <w:sz w:val="36"/>
          <w:sz w:val="36"/>
          <w:szCs w:val="36"/>
          <w:rtl w:val="true"/>
          <w:lang w:bidi="ar-JO"/>
        </w:rPr>
        <w:t>ال</w:t>
      </w:r>
      <w:r>
        <w:rPr>
          <w:sz w:val="36"/>
          <w:sz w:val="36"/>
          <w:szCs w:val="36"/>
          <w:rtl w:val="true"/>
          <w:lang w:bidi="ar-JO"/>
        </w:rPr>
        <w:t xml:space="preserve">دم </w:t>
      </w:r>
      <w:r>
        <w:rPr>
          <w:sz w:val="36"/>
          <w:sz w:val="36"/>
          <w:szCs w:val="36"/>
          <w:rtl w:val="true"/>
          <w:lang w:bidi="ar-JO"/>
        </w:rPr>
        <w:t>ال</w:t>
      </w:r>
      <w:r>
        <w:rPr>
          <w:sz w:val="36"/>
          <w:sz w:val="36"/>
          <w:szCs w:val="36"/>
          <w:rtl w:val="true"/>
          <w:lang w:bidi="ar-JO"/>
        </w:rPr>
        <w:t>مرتفع</w:t>
      </w:r>
      <w:r>
        <w:rPr>
          <w:sz w:val="36"/>
          <w:szCs w:val="36"/>
          <w:rtl w:val="true"/>
          <w:lang w:bidi="ar-JO"/>
        </w:rPr>
        <w:t>.</w:t>
      </w:r>
      <w:r>
        <w:rPr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تحديد المعاناة </w:t>
      </w:r>
      <w:r>
        <w:rPr>
          <w:sz w:val="36"/>
          <w:sz w:val="36"/>
          <w:szCs w:val="36"/>
          <w:rtl w:val="true"/>
          <w:lang w:bidi="ar-JO"/>
        </w:rPr>
        <w:t xml:space="preserve">من </w:t>
      </w:r>
      <w:r>
        <w:rPr>
          <w:sz w:val="36"/>
          <w:sz w:val="36"/>
          <w:szCs w:val="36"/>
          <w:rtl w:val="true"/>
          <w:lang w:bidi="ar-JO"/>
        </w:rPr>
        <w:t>ال</w:t>
      </w:r>
      <w:r>
        <w:rPr>
          <w:sz w:val="36"/>
          <w:sz w:val="36"/>
          <w:szCs w:val="36"/>
          <w:rtl w:val="true"/>
          <w:lang w:bidi="ar-JO"/>
        </w:rPr>
        <w:t xml:space="preserve">أعراض </w:t>
      </w:r>
      <w:r>
        <w:rPr>
          <w:sz w:val="36"/>
          <w:sz w:val="36"/>
          <w:szCs w:val="36"/>
          <w:rtl w:val="true"/>
          <w:lang w:bidi="ar-JO"/>
        </w:rPr>
        <w:t>ال</w:t>
      </w:r>
      <w:r>
        <w:rPr>
          <w:sz w:val="36"/>
          <w:sz w:val="36"/>
          <w:szCs w:val="36"/>
          <w:rtl w:val="true"/>
          <w:lang w:bidi="ar-JO"/>
        </w:rPr>
        <w:t>مشابهة من قبل و</w:t>
      </w:r>
      <w:r>
        <w:rPr>
          <w:sz w:val="36"/>
          <w:sz w:val="36"/>
          <w:szCs w:val="36"/>
          <w:rtl w:val="true"/>
          <w:lang w:bidi="ar-JO"/>
        </w:rPr>
        <w:t>كيفية ال</w:t>
      </w:r>
      <w:r>
        <w:rPr>
          <w:sz w:val="36"/>
          <w:sz w:val="36"/>
          <w:szCs w:val="36"/>
          <w:rtl w:val="true"/>
          <w:lang w:bidi="ar-JO"/>
        </w:rPr>
        <w:t>ق</w:t>
      </w:r>
      <w:r>
        <w:rPr>
          <w:sz w:val="36"/>
          <w:sz w:val="36"/>
          <w:szCs w:val="36"/>
          <w:rtl w:val="true"/>
          <w:lang w:bidi="ar-JO"/>
        </w:rPr>
        <w:t>ي</w:t>
      </w:r>
      <w:r>
        <w:rPr>
          <w:sz w:val="36"/>
          <w:sz w:val="36"/>
          <w:szCs w:val="36"/>
          <w:rtl w:val="true"/>
          <w:lang w:bidi="ar-JO"/>
        </w:rPr>
        <w:t>ام بعلاجها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  <w:lang w:bidi="ar-JO"/>
        </w:rPr>
        <w:t>تحديد ارتباط آلام الصداع ب</w:t>
      </w:r>
      <w:r>
        <w:rPr>
          <w:sz w:val="36"/>
          <w:sz w:val="36"/>
          <w:szCs w:val="36"/>
          <w:rtl w:val="true"/>
          <w:lang w:bidi="ar-JO"/>
        </w:rPr>
        <w:t>ارتداء النظارات الطبية</w:t>
      </w:r>
      <w:r>
        <w:rPr>
          <w:sz w:val="36"/>
          <w:szCs w:val="36"/>
          <w:rtl w:val="true"/>
          <w:lang w:bidi="ar-JO"/>
        </w:rPr>
        <w:t>.</w:t>
      </w:r>
      <w:r>
        <w:rPr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  <w:lang w:bidi="ar-JO"/>
        </w:rPr>
        <w:t xml:space="preserve">تحديد </w:t>
      </w:r>
      <w:r>
        <w:rPr>
          <w:sz w:val="36"/>
          <w:sz w:val="36"/>
          <w:szCs w:val="36"/>
          <w:rtl w:val="true"/>
          <w:lang w:bidi="ar-JO"/>
        </w:rPr>
        <w:t>نوع الألم ومكانه</w:t>
      </w:r>
      <w:r>
        <w:rPr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11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>ما التحذيرات المقدمة للمصابين بالصداع؟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  <w:lang w:bidi="ar-JO"/>
        </w:rPr>
        <w:t xml:space="preserve">قد يسبب </w:t>
      </w:r>
      <w:r>
        <w:rPr>
          <w:sz w:val="36"/>
          <w:sz w:val="36"/>
          <w:szCs w:val="36"/>
          <w:rtl w:val="true"/>
          <w:lang w:bidi="ar-JO"/>
        </w:rPr>
        <w:t>التوتر</w:t>
      </w:r>
      <w:r>
        <w:rPr>
          <w:sz w:val="36"/>
          <w:sz w:val="36"/>
          <w:szCs w:val="36"/>
          <w:rtl w:val="true"/>
          <w:lang w:bidi="ar-JO"/>
        </w:rPr>
        <w:t xml:space="preserve"> و</w:t>
      </w:r>
      <w:r>
        <w:rPr>
          <w:sz w:val="36"/>
          <w:sz w:val="36"/>
          <w:szCs w:val="36"/>
          <w:rtl w:val="true"/>
          <w:lang w:bidi="ar-JO"/>
        </w:rPr>
        <w:t xml:space="preserve">الضغط النفسي </w:t>
      </w:r>
      <w:r>
        <w:rPr>
          <w:sz w:val="36"/>
          <w:sz w:val="36"/>
          <w:szCs w:val="36"/>
          <w:rtl w:val="true"/>
          <w:lang w:bidi="ar-JO"/>
        </w:rPr>
        <w:t>و</w:t>
      </w:r>
      <w:r>
        <w:rPr>
          <w:sz w:val="36"/>
          <w:sz w:val="36"/>
          <w:szCs w:val="36"/>
          <w:rtl w:val="true"/>
          <w:lang w:bidi="ar-JO"/>
        </w:rPr>
        <w:t>ارتفاع درجة الحرارة</w:t>
      </w:r>
      <w:r>
        <w:rPr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  <w:lang w:bidi="ar-JO"/>
        </w:rPr>
        <w:t>يصاحب الصداع النصفي تغير في الرؤية</w:t>
      </w:r>
      <w:r>
        <w:rPr>
          <w:sz w:val="36"/>
          <w:sz w:val="36"/>
          <w:szCs w:val="36"/>
          <w:rtl w:val="true"/>
          <w:lang w:bidi="ar-JO"/>
        </w:rPr>
        <w:t xml:space="preserve"> و</w:t>
      </w:r>
      <w:r>
        <w:rPr>
          <w:sz w:val="36"/>
          <w:sz w:val="36"/>
          <w:szCs w:val="36"/>
          <w:rtl w:val="true"/>
          <w:lang w:bidi="ar-JO"/>
        </w:rPr>
        <w:t>غثيان</w:t>
      </w:r>
      <w:r>
        <w:rPr>
          <w:sz w:val="36"/>
          <w:sz w:val="36"/>
          <w:szCs w:val="36"/>
          <w:rtl w:val="true"/>
          <w:lang w:bidi="ar-JO"/>
        </w:rPr>
        <w:t xml:space="preserve"> و</w:t>
      </w:r>
      <w:r>
        <w:rPr>
          <w:sz w:val="36"/>
          <w:sz w:val="36"/>
          <w:szCs w:val="36"/>
          <w:rtl w:val="true"/>
          <w:lang w:bidi="ar-JO"/>
        </w:rPr>
        <w:t>ق</w:t>
      </w:r>
      <w:r>
        <w:rPr>
          <w:sz w:val="36"/>
          <w:sz w:val="36"/>
          <w:szCs w:val="36"/>
          <w:rtl w:val="true"/>
          <w:lang w:bidi="ar-JO"/>
        </w:rPr>
        <w:t>يء</w:t>
      </w:r>
      <w:r>
        <w:rPr>
          <w:sz w:val="36"/>
          <w:szCs w:val="36"/>
          <w:rtl w:val="true"/>
          <w:lang w:bidi="ar-JO"/>
        </w:rPr>
        <w:t>.</w:t>
      </w:r>
      <w:r>
        <w:rPr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  <w:lang w:bidi="ar-JO"/>
        </w:rPr>
        <w:t>يتركز الألم في جانب واحد من الرأس</w:t>
      </w:r>
      <w:r>
        <w:rPr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كافة أنواع الصداع هي أمراض حميدة وسهل علاجها بالأدوية ومسكنات الألم</w:t>
      </w:r>
      <w:r>
        <w:rPr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12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 xml:space="preserve">كيف </w:t>
      </w:r>
      <w:r>
        <w:rPr>
          <w:color w:val="FF0000"/>
          <w:sz w:val="36"/>
          <w:sz w:val="36"/>
          <w:szCs w:val="36"/>
          <w:rtl w:val="true"/>
          <w:lang w:bidi="ar-JO"/>
        </w:rPr>
        <w:t>تسكن من آلام</w:t>
      </w:r>
      <w:r>
        <w:rPr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JO"/>
        </w:rPr>
        <w:t>ا</w:t>
      </w:r>
      <w:r>
        <w:rPr>
          <w:color w:val="FF0000"/>
          <w:sz w:val="36"/>
          <w:sz w:val="36"/>
          <w:szCs w:val="36"/>
          <w:rtl w:val="true"/>
          <w:lang w:bidi="ar-JO"/>
        </w:rPr>
        <w:t>لصداع؟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  <w:lang w:bidi="ar-JO"/>
        </w:rPr>
        <w:t>تناول بعض المسكنات مثل الأسبرين أو أسيتا</w:t>
      </w:r>
      <w:r>
        <w:rPr>
          <w:sz w:val="36"/>
          <w:szCs w:val="36"/>
          <w:rtl w:val="true"/>
          <w:lang w:bidi="ar-JO"/>
        </w:rPr>
        <w:t>.</w:t>
      </w:r>
      <w:r>
        <w:rPr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  <w:lang w:bidi="ar-JO"/>
        </w:rPr>
        <w:t xml:space="preserve">تناول </w:t>
      </w:r>
      <w:r>
        <w:rPr>
          <w:sz w:val="36"/>
          <w:sz w:val="36"/>
          <w:szCs w:val="36"/>
          <w:rtl w:val="true"/>
          <w:lang w:bidi="ar-JO"/>
        </w:rPr>
        <w:t>مينوف</w:t>
      </w:r>
      <w:r>
        <w:rPr>
          <w:sz w:val="36"/>
          <w:sz w:val="36"/>
          <w:szCs w:val="36"/>
          <w:rtl w:val="true"/>
          <w:lang w:bidi="ar-JO"/>
        </w:rPr>
        <w:t>ي</w:t>
      </w:r>
      <w:r>
        <w:rPr>
          <w:sz w:val="36"/>
          <w:sz w:val="36"/>
          <w:szCs w:val="36"/>
          <w:rtl w:val="true"/>
          <w:lang w:bidi="ar-JO"/>
        </w:rPr>
        <w:t>ن أو إيبيروفين للكبار، أما الصغار فيمكنهم تناول آخر نوعين و</w:t>
      </w:r>
      <w:r>
        <w:rPr>
          <w:sz w:val="36"/>
          <w:sz w:val="36"/>
          <w:szCs w:val="36"/>
          <w:rtl w:val="true"/>
          <w:lang w:bidi="ar-JO"/>
        </w:rPr>
        <w:t xml:space="preserve">تكون </w:t>
      </w:r>
      <w:r>
        <w:rPr>
          <w:sz w:val="36"/>
          <w:sz w:val="36"/>
          <w:szCs w:val="36"/>
          <w:rtl w:val="true"/>
          <w:lang w:bidi="ar-JO"/>
        </w:rPr>
        <w:t>الجرعة حسب السن والوزن</w:t>
      </w:r>
      <w:r>
        <w:rPr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نوم والراحة في غرفة مظلمة</w:t>
      </w:r>
      <w:r>
        <w:rPr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خذ سوائل كثيرة عن طريق الفم</w:t>
      </w:r>
      <w:r>
        <w:rPr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  <w:lang w:bidi="ar-JO"/>
        </w:rPr>
        <w:t>إذا كان الصداع حاداً</w:t>
      </w:r>
      <w:r>
        <w:rPr>
          <w:sz w:val="36"/>
          <w:sz w:val="36"/>
          <w:szCs w:val="36"/>
          <w:rtl w:val="true"/>
          <w:lang w:bidi="ar-JO"/>
        </w:rPr>
        <w:t xml:space="preserve"> و</w:t>
      </w:r>
      <w:r>
        <w:rPr>
          <w:sz w:val="36"/>
          <w:sz w:val="36"/>
          <w:szCs w:val="36"/>
          <w:rtl w:val="true"/>
          <w:lang w:bidi="ar-JO"/>
        </w:rPr>
        <w:t>إذا لم تتم الاستجابة للأدوية، تستخدم كمادات باردة</w:t>
      </w:r>
      <w:r>
        <w:rPr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13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</w:rPr>
        <w:t>ما الأسئلة التي يطرحها الطبيب لكشف الإصابة بالصداع؟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ا </w:t>
      </w:r>
      <w:r>
        <w:rPr>
          <w:sz w:val="36"/>
          <w:sz w:val="36"/>
          <w:szCs w:val="36"/>
          <w:rtl w:val="true"/>
        </w:rPr>
        <w:t>الأعراض التي يشعر بها</w:t>
      </w:r>
      <w:r>
        <w:rPr>
          <w:sz w:val="36"/>
          <w:sz w:val="36"/>
          <w:szCs w:val="36"/>
          <w:rtl w:val="true"/>
        </w:rPr>
        <w:t xml:space="preserve"> المريض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ل حدثت له مشاكل صحية سابق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ما </w:t>
      </w:r>
      <w:r>
        <w:rPr>
          <w:sz w:val="36"/>
          <w:sz w:val="36"/>
          <w:szCs w:val="36"/>
          <w:rtl w:val="true"/>
        </w:rPr>
        <w:t>أنواع العقاقير التي يتناوله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ما </w:t>
      </w:r>
      <w:r>
        <w:rPr>
          <w:sz w:val="36"/>
          <w:sz w:val="36"/>
          <w:szCs w:val="36"/>
          <w:rtl w:val="true"/>
        </w:rPr>
        <w:t>العادات التي يتبعها في حيات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ما </w:t>
      </w:r>
      <w:r>
        <w:rPr>
          <w:sz w:val="36"/>
          <w:sz w:val="36"/>
          <w:szCs w:val="36"/>
          <w:rtl w:val="true"/>
        </w:rPr>
        <w:t>التاريخ المرضي للعائل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مكن هذه الاستفسارات الطبيب من تحديد الأسباب التي قد تساعد عل</w:t>
      </w:r>
      <w:r>
        <w:rPr>
          <w:sz w:val="36"/>
          <w:sz w:val="36"/>
          <w:szCs w:val="36"/>
          <w:rtl w:val="true"/>
        </w:rPr>
        <w:t xml:space="preserve">ى </w:t>
      </w:r>
      <w:r>
        <w:rPr>
          <w:sz w:val="36"/>
          <w:sz w:val="36"/>
          <w:szCs w:val="36"/>
          <w:rtl w:val="true"/>
        </w:rPr>
        <w:t>ظهور الصداع النصفي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قوم الطبيب أيضاً بإجراء بعض الفحوصات الطبية الأخرى، خاصة اختبار للرؤية، قوة العضلات، رد الفعل اللاإرادي للجسم ومدى توازن الجس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1"/>
        </w:numPr>
        <w:tabs>
          <w:tab w:val="clear" w:pos="720"/>
        </w:tabs>
        <w:ind w:left="926" w:right="0" w:hanging="566"/>
        <w:jc w:val="left"/>
        <w:rPr/>
      </w:pPr>
      <w:r>
        <w:rPr>
          <w:sz w:val="36"/>
          <w:sz w:val="36"/>
          <w:szCs w:val="36"/>
          <w:rtl w:val="true"/>
        </w:rPr>
        <w:t xml:space="preserve">لا تعتبر هذه الاختبارات مهمة </w:t>
      </w:r>
      <w:r>
        <w:rPr>
          <w:sz w:val="36"/>
          <w:sz w:val="36"/>
          <w:szCs w:val="36"/>
          <w:rtl w:val="true"/>
        </w:rPr>
        <w:t xml:space="preserve">ولكنها </w:t>
      </w:r>
      <w:r>
        <w:rPr>
          <w:sz w:val="36"/>
          <w:sz w:val="36"/>
          <w:szCs w:val="36"/>
          <w:rtl w:val="true"/>
        </w:rPr>
        <w:t>تكون هامة لتحديد ما إذا كان هناك ورم أو خلل ما في بعض الأوعية الدموية بالمخ والذي يسبب حدوث صداع نصفي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14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كيف تتجنب الأسباب التي تساعد على ظهور الصداع النصفي؟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تتضمن هذه الأسباب الطعام، بعض المشروبات،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أنشطة وبعض أنواع السلوك العا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جنب هذه العوامل في بعض الأحيان لا يكون لها تأثير كبير عل</w:t>
      </w:r>
      <w:r>
        <w:rPr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الشخص في منع الإصابة بالصداع، فيكون العلاج الدوائي</w:t>
      </w:r>
      <w:r>
        <w:rPr>
          <w:sz w:val="36"/>
          <w:sz w:val="36"/>
          <w:szCs w:val="36"/>
          <w:rtl w:val="true"/>
        </w:rPr>
        <w:t xml:space="preserve"> هو الحل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تطلب العلاج الناجح للصداع النصفي والأنواع الأخرى من الصداع وجود اتصال مستمر بين المريض والطبيب لمواصلة العلاج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العلاج المبدئي للصداع النصفي عن طريق أنواع المسكنات العادية والمتوفرة في الصيدليات مثل الأسبرين والأنواع الأخرى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دما تكون هذه المسكنات عديمة الفائدة وليس لها تأثير فعال على الألم، فيأتي دور العقاقير الأخرى التي يصفها الطبيب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15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كيف تكون الوقاية من الصداع المزمن والعصبي؟</w:t>
      </w:r>
    </w:p>
    <w:p>
      <w:pPr>
        <w:pStyle w:val="Normal"/>
        <w:numPr>
          <w:ilvl w:val="0"/>
          <w:numId w:val="25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جنب الإنفعالات النفسية الشديد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راحة النفسية والذهنية والجسدية هامة جداً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دم الإهمال فى الغذاء وعدم ترك المعدة خالية من الطعام لفترات طويلة ومراعاة تناول كل الوجبات الاساسية</w:t>
      </w:r>
    </w:p>
    <w:p>
      <w:pPr>
        <w:pStyle w:val="Normal"/>
        <w:numPr>
          <w:ilvl w:val="0"/>
          <w:numId w:val="25"/>
        </w:numPr>
        <w:ind w:left="108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يجب ألا تقل ساعات النوم عن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ساعات يوميا بقدر </w:t>
      </w:r>
      <w:r>
        <w:rPr>
          <w:sz w:val="36"/>
          <w:sz w:val="36"/>
          <w:szCs w:val="36"/>
          <w:rtl w:val="true"/>
        </w:rPr>
        <w:t>الإمكان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ما يجب عدم تغيير مواعيد النوم الطبيعية مثل النوم صباحاً والسهر طوال الليل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دم التعرض لتيارات الهواء المباشرة والموجات الباردة 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 التعرض للحرارة الشديد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إسترخاء فى الفراش فى غرفة مظلمة يساعد على ذهاب الصداع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16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كيف تحد من آلام الصداع؟</w:t>
      </w:r>
    </w:p>
    <w:p>
      <w:pPr>
        <w:pStyle w:val="Normal"/>
        <w:numPr>
          <w:ilvl w:val="0"/>
          <w:numId w:val="106"/>
        </w:numPr>
        <w:tabs>
          <w:tab w:val="clear" w:pos="720"/>
        </w:tabs>
        <w:ind w:left="92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أكد من عدم وجود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أمراض مسببة للصداع يمكن علاجها كارتفاع ضغط الدم </w:t>
      </w:r>
      <w:r>
        <w:rPr>
          <w:sz w:val="36"/>
          <w:sz w:val="36"/>
          <w:szCs w:val="36"/>
          <w:rtl w:val="true"/>
        </w:rPr>
        <w:t>الشرياني</w:t>
      </w:r>
      <w:r>
        <w:rPr>
          <w:sz w:val="36"/>
          <w:sz w:val="36"/>
          <w:szCs w:val="36"/>
          <w:rtl w:val="true"/>
        </w:rPr>
        <w:t xml:space="preserve"> وأمراض العيون والأذن واضطرابات الهضم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06"/>
        </w:numPr>
        <w:tabs>
          <w:tab w:val="clear" w:pos="720"/>
        </w:tabs>
        <w:ind w:left="92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إمساك والحميات والأمراض العصبية والنفسية فكل هذه الأمراض يجب معالجتها حتى يزول الصداع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06"/>
        </w:numPr>
        <w:tabs>
          <w:tab w:val="clear" w:pos="720"/>
        </w:tabs>
        <w:ind w:left="92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إمتناع عن التدخين بمختلف أنواع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06"/>
        </w:numPr>
        <w:tabs>
          <w:tab w:val="clear" w:pos="720"/>
        </w:tabs>
        <w:ind w:left="92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إمتناع عن الكحوليات والخمور بمختلف أنواعه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17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ما هي الأغذية المفيدة في علاج الصداع المزمن العصبي؟</w:t>
      </w:r>
    </w:p>
    <w:p>
      <w:pPr>
        <w:pStyle w:val="Normal"/>
        <w:numPr>
          <w:ilvl w:val="0"/>
          <w:numId w:val="61"/>
        </w:numPr>
        <w:ind w:left="77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صير الليمون يفيد فى علاج الصداع وضربة الشمس، وذلك بعمل                   كمادات على الجبه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1"/>
        </w:numPr>
        <w:ind w:left="77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قرنفل يشفى من الصداع وآلام الرأس وذلك بتناول مقدار بسيط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-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هرة قرنف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 مسحوقه مع السك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1"/>
        </w:numPr>
        <w:ind w:left="776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لى ثمار الي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نسون يفيد فى بعض أنواع الصداع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76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دات من قشر الخيار على الجبهة تسكن الصداع المصاحب لارتفاع درجة الحرار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1"/>
        </w:numPr>
        <w:ind w:left="77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م الريحان يقى من الصداع ويجلب النو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1"/>
        </w:numPr>
        <w:ind w:left="77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صقة قشر البرتقال تفيد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علاج الصداع وآلام الرأس وبعض                   الحالات العصبي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18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ما هي الأمراض التنفسية؟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يعد </w:t>
      </w:r>
      <w:r>
        <w:rPr>
          <w:color w:val="333333"/>
          <w:sz w:val="36"/>
          <w:sz w:val="36"/>
          <w:szCs w:val="36"/>
          <w:rtl w:val="true"/>
          <w:lang w:bidi="ar-EG"/>
        </w:rPr>
        <w:t>الجهاز التنفسي ذو أهمية كبيرة في حياة الإنسان في تأمين الأوكسجين الموجود في الهواء وطرح غاز ثاني أوكسيد الكربون</w:t>
      </w:r>
      <w:r>
        <w:rPr>
          <w:color w:val="333333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إن للأمراض </w:t>
      </w:r>
      <w:r>
        <w:rPr>
          <w:color w:val="333333"/>
          <w:sz w:val="36"/>
          <w:sz w:val="36"/>
          <w:szCs w:val="36"/>
          <w:rtl w:val="true"/>
          <w:lang w:bidi="ar-EG"/>
        </w:rPr>
        <w:t>التنفسية</w:t>
      </w:r>
      <w:r>
        <w:rPr>
          <w:sz w:val="36"/>
          <w:sz w:val="36"/>
          <w:szCs w:val="36"/>
          <w:rtl w:val="true"/>
        </w:rPr>
        <w:t xml:space="preserve"> أعراضاً متشابهه لذلك يفضل الاستراحة وتناول دواء مضاد للاحتقان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تصيب هذه </w:t>
      </w:r>
      <w:r>
        <w:rPr>
          <w:color w:val="333333"/>
          <w:sz w:val="36"/>
          <w:sz w:val="36"/>
          <w:szCs w:val="36"/>
          <w:rtl w:val="true"/>
          <w:lang w:bidi="ar-EG"/>
        </w:rPr>
        <w:t>الأمراض</w:t>
      </w:r>
      <w:r>
        <w:rPr>
          <w:sz w:val="36"/>
          <w:sz w:val="36"/>
          <w:szCs w:val="36"/>
          <w:rtl w:val="true"/>
        </w:rPr>
        <w:t xml:space="preserve"> الحنجرة والشعب الهوائية والرئ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color w:val="333333"/>
          <w:sz w:val="36"/>
          <w:szCs w:val="36"/>
          <w:lang w:bidi="ar-EG"/>
        </w:rPr>
      </w:pPr>
      <w:r>
        <w:rPr>
          <w:color w:val="333333"/>
          <w:sz w:val="36"/>
          <w:sz w:val="36"/>
          <w:szCs w:val="36"/>
          <w:rtl w:val="true"/>
          <w:lang w:bidi="ar-EG"/>
        </w:rPr>
        <w:t>نذكر منها التهاب القصبات و الربو والزكام والانفلونزا والسل الرئوي</w:t>
      </w:r>
      <w:r>
        <w:rPr>
          <w:color w:val="333333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color w:val="333333"/>
          <w:sz w:val="36"/>
          <w:szCs w:val="36"/>
          <w:lang w:bidi="ar-EG"/>
        </w:rPr>
      </w:pPr>
      <w:r>
        <w:rPr>
          <w:color w:val="333333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EG"/>
        </w:rPr>
        <w:t>(</w:t>
      </w:r>
      <w:r>
        <w:rPr>
          <w:color w:val="FF0000"/>
          <w:sz w:val="36"/>
          <w:szCs w:val="36"/>
          <w:lang w:bidi="ar-EG"/>
        </w:rPr>
        <w:t>19</w:t>
      </w:r>
      <w:r>
        <w:rPr>
          <w:color w:val="FF0000"/>
          <w:sz w:val="36"/>
          <w:szCs w:val="36"/>
          <w:rtl w:val="true"/>
          <w:lang w:bidi="ar-EG"/>
        </w:rPr>
        <w:t>)</w:t>
      </w:r>
      <w:r>
        <w:rPr>
          <w:color w:val="FF0000"/>
          <w:sz w:val="36"/>
          <w:sz w:val="36"/>
          <w:szCs w:val="36"/>
          <w:rtl w:val="true"/>
        </w:rPr>
        <w:t>ما هي أساليب الوقاية من أمراض الجهاز التنفسي؟</w:t>
      </w:r>
    </w:p>
    <w:p>
      <w:pPr>
        <w:pStyle w:val="NormalWeb"/>
        <w:widowControl w:val="false"/>
        <w:numPr>
          <w:ilvl w:val="0"/>
          <w:numId w:val="88"/>
        </w:numPr>
        <w:shd w:fill="F2F2F2" w:val="clear"/>
        <w:bidi w:val="1"/>
        <w:spacing w:before="120" w:after="120"/>
        <w:ind w:left="714" w:right="0" w:hanging="357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حسين تهوية المنازل والصفوف وتعريضها لأشعة الشمس والإقلال من الازدحام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Web"/>
        <w:widowControl w:val="false"/>
        <w:numPr>
          <w:ilvl w:val="0"/>
          <w:numId w:val="88"/>
        </w:numPr>
        <w:shd w:fill="F2F2F2" w:val="clear"/>
        <w:bidi w:val="1"/>
        <w:spacing w:before="120" w:after="120"/>
        <w:ind w:left="714" w:right="0" w:hanging="357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تشخيص والعلاج المبكر للأمراض 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Web"/>
        <w:widowControl w:val="false"/>
        <w:numPr>
          <w:ilvl w:val="0"/>
          <w:numId w:val="88"/>
        </w:numPr>
        <w:shd w:fill="F2F2F2" w:val="clear"/>
        <w:bidi w:val="1"/>
        <w:spacing w:before="120" w:after="120"/>
        <w:ind w:left="714" w:right="0" w:hanging="357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تلقيح ضد الأمراض التنفسية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Web"/>
        <w:widowControl w:val="false"/>
        <w:numPr>
          <w:ilvl w:val="0"/>
          <w:numId w:val="88"/>
        </w:numPr>
        <w:shd w:fill="F2F2F2" w:val="clear"/>
        <w:bidi w:val="1"/>
        <w:spacing w:before="120" w:after="120"/>
        <w:ind w:left="714" w:right="0" w:hanging="357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عزل المصابين والابتعاد عن مصادر العدوى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Web"/>
        <w:widowControl w:val="false"/>
        <w:numPr>
          <w:ilvl w:val="0"/>
          <w:numId w:val="88"/>
        </w:numPr>
        <w:shd w:fill="F2F2F2" w:val="clear"/>
        <w:bidi w:val="1"/>
        <w:spacing w:before="120" w:after="120"/>
        <w:ind w:left="714" w:right="0" w:hanging="357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م استخدام أدوات المريض، والابتعاد عنه في حالة الزكام و</w:t>
      </w:r>
      <w:r>
        <w:rPr>
          <w:sz w:val="36"/>
          <w:sz w:val="36"/>
          <w:szCs w:val="36"/>
          <w:rtl w:val="true"/>
          <w:lang w:bidi="ar-EG"/>
        </w:rPr>
        <w:t>نزلة البرد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Web"/>
        <w:widowControl w:val="false"/>
        <w:numPr>
          <w:ilvl w:val="0"/>
          <w:numId w:val="88"/>
        </w:numPr>
        <w:shd w:fill="F2F2F2" w:val="clear"/>
        <w:bidi w:val="1"/>
        <w:spacing w:before="120" w:after="120"/>
        <w:ind w:left="714" w:right="0" w:hanging="357"/>
        <w:jc w:val="left"/>
        <w:rPr/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تباع قواعد النظافة الشخصي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20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ما التحذيرات الوقائية من الأمراض التنفسية؟</w:t>
      </w:r>
    </w:p>
    <w:p>
      <w:pPr>
        <w:pStyle w:val="Normal"/>
        <w:numPr>
          <w:ilvl w:val="0"/>
          <w:numId w:val="40"/>
        </w:numPr>
        <w:ind w:left="108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</w:rPr>
        <w:t>في حال كنت مصابا بالزكام أو الرشح عليك مراعاة غسل اليدين كأحد أهم إجراء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قاية من انتشار العدوى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0"/>
        </w:numPr>
        <w:ind w:left="108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</w:rPr>
        <w:t xml:space="preserve">تعامل بحذر مع الإفرازات التنفسية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مثل السع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عطس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عندما تكون في وسط أناس آخرين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ind w:left="108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</w:rPr>
        <w:t>غطي أنفك وفمك عند السعال أو العط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ستخدم المناديل الورقية مع التخلص منها بعد الاستعمال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0"/>
        </w:numPr>
        <w:ind w:left="108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</w:rPr>
        <w:t>اغسل يديك دائماً 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 اتصال بالإفرازات التنفسية في حال اضطررت إلى مصافحة أحد المرضى على سب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ثال</w:t>
      </w:r>
      <w:r>
        <w:rPr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0"/>
        </w:numPr>
        <w:ind w:left="108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</w:rPr>
        <w:t>قد يكون من الأفضل تجنب الاتصال مع الأشخاص المرضى ق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مكان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0"/>
        </w:numPr>
        <w:ind w:left="108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</w:rPr>
        <w:t>تجنب التعرض لإفرازات الأشخاص المصابين بأمراض تنفسية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0"/>
        </w:numPr>
        <w:ind w:left="1080" w:right="0" w:hanging="360"/>
        <w:jc w:val="left"/>
        <w:rPr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</w:rPr>
        <w:t>اطلب 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خرين أن يستعملوا مناديل ورقية لتغطية الأنف والفم عند السعال أو العطس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0"/>
        </w:numPr>
        <w:ind w:left="1080" w:right="0" w:hanging="360"/>
        <w:jc w:val="left"/>
        <w:rPr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نس أخذ المطعوم الواقي من الإنفلونزا أوائل الخريف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21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>كيف تنتشر الأمراض التنفسية؟</w:t>
      </w:r>
    </w:p>
    <w:p>
      <w:pPr>
        <w:pStyle w:val="Normal"/>
        <w:numPr>
          <w:ilvl w:val="0"/>
          <w:numId w:val="109"/>
        </w:numPr>
        <w:tabs>
          <w:tab w:val="clear" w:pos="720"/>
        </w:tabs>
        <w:ind w:left="746" w:right="0" w:hanging="18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تنتشر الأمراض التنفسية مثل الرشح والزكام بين شرائح المجتمع كافة ويزيد انتشا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 الأماكن المزدحمة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09"/>
        </w:numPr>
        <w:tabs>
          <w:tab w:val="clear" w:pos="720"/>
        </w:tabs>
        <w:ind w:left="746" w:right="0" w:hanging="18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لعل أكثر الفئات التي تعاني من هذه الأمراض هي فئة المراه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شباب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9"/>
        </w:numPr>
        <w:tabs>
          <w:tab w:val="clear" w:pos="720"/>
        </w:tabs>
        <w:ind w:left="746" w:right="0" w:hanging="18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يزيد الاحتكاك المستمر بالمجتمع المحلي كالمدارس وأماكن العمل من نسب الإصابة وانتقال العدوى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9"/>
        </w:numPr>
        <w:tabs>
          <w:tab w:val="clear" w:pos="720"/>
        </w:tabs>
        <w:ind w:left="746" w:right="0" w:hanging="18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لا 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 وجود شخص واحد مريض في المجتمع المحيط قادر على ن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دوى إلى جميع أفراد المجتمع الآخري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22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ما هي أكثر حالات العدوى التنفسية شيوعاً؟</w:t>
      </w:r>
    </w:p>
    <w:p>
      <w:pPr>
        <w:pStyle w:val="Normal"/>
        <w:numPr>
          <w:ilvl w:val="0"/>
          <w:numId w:val="89"/>
        </w:numPr>
        <w:tabs>
          <w:tab w:val="clear" w:pos="720"/>
        </w:tabs>
        <w:ind w:left="74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زلة البرد الصدرية وتشمل أعراضها الصداع المتصاحب بآلام الأذنين والأنف والحلق والعطاس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9"/>
        </w:numPr>
        <w:tabs>
          <w:tab w:val="clear" w:pos="720"/>
        </w:tabs>
        <w:ind w:left="74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نفلونزا وهي تصيب الجزء العلوي من الجهاز التنفسي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9"/>
        </w:numPr>
        <w:tabs>
          <w:tab w:val="clear" w:pos="720"/>
        </w:tabs>
        <w:ind w:left="74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بحة اللوزية كالتهاب حاد بالحلق مصحوباً بتورم في اللوزتين وصداع وحمى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23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ما هي الأمراض التنفسية الشائعة؟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746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التهاب اللوزتين والتهاب الحنجرة والبلعوم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تهاب الحلق والصداع والسعال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74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هاب الجيوب الأنفية وتحدث ألم وضغط في بعض مناطق الوج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74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لتهاب الأنفي كالعطاس والرشح الأنفي والإحساس برغبة في حك الأنف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74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لتهاب الشعبي من أعراضه السعال والحمى والألم الصدري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74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لتهاب الرئوي وتشمل أعراضه الألم الصدري والحمى والارتعاش والقشعرير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24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 xml:space="preserve">ما أهمية السعال؟ 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د آلية دفاعية طبيعية تستخدمها أجسامنا للتخلص من كل ما يحول دون أن نتنفس بشكل سلي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ند الإصابة بالانفلونزا أو بحالة عدوى تنفسية فقد يصبح السعال مؤلماً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 الممكن أن يدوم السعال لمدة تزيد عن أسبوعين وقد يزول تلقائياً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يفضل اللجوء للطبيب في حال كان السعال </w:t>
      </w:r>
      <w:r>
        <w:rPr>
          <w:sz w:val="36"/>
          <w:sz w:val="36"/>
          <w:szCs w:val="36"/>
          <w:rtl w:val="true"/>
        </w:rPr>
        <w:t>مصحوباً بالدم</w:t>
      </w:r>
      <w:r>
        <w:rPr>
          <w:sz w:val="36"/>
          <w:sz w:val="36"/>
          <w:szCs w:val="36"/>
          <w:rtl w:val="true"/>
        </w:rPr>
        <w:t xml:space="preserve"> أو هناك آلام في الصدر أو حمى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25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كيف تكافح نزلات البرد والانفلونزا؟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د الاستلقاء بالسرير أفضل طريقة للحصول على الاسترخاء والراح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فضل أن تكون الغرفة دافئة وجيدة التهو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فضل عدم تناول المضادات الحيوية إلا عند تشخيص الطبيب لحالة الإصاب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 حال ترافقها مع حمى فيفضل استعمال كمادات مياه باردة على الوجه والجس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فضل شرب الكثير من السوائل لتعويض الماء والأملاح والمعاد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26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ما هي نزلة البرد؟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ُعرف نزلة البرد </w:t>
      </w:r>
      <w:r>
        <w:rPr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إصابة فيروسية ل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جزء </w:t>
      </w:r>
      <w:r>
        <w:rPr>
          <w:sz w:val="36"/>
          <w:sz w:val="36"/>
          <w:szCs w:val="36"/>
          <w:rtl w:val="true"/>
        </w:rPr>
        <w:t>العلوي</w:t>
      </w:r>
      <w:r>
        <w:rPr>
          <w:sz w:val="36"/>
          <w:sz w:val="36"/>
          <w:szCs w:val="36"/>
          <w:rtl w:val="true"/>
        </w:rPr>
        <w:t xml:space="preserve"> من الجهاز </w:t>
      </w:r>
      <w:r>
        <w:rPr>
          <w:sz w:val="36"/>
          <w:sz w:val="36"/>
          <w:szCs w:val="36"/>
          <w:rtl w:val="true"/>
        </w:rPr>
        <w:t>التنفسي</w:t>
      </w:r>
      <w:r>
        <w:rPr>
          <w:sz w:val="36"/>
          <w:sz w:val="36"/>
          <w:szCs w:val="36"/>
          <w:rtl w:val="true"/>
        </w:rPr>
        <w:t xml:space="preserve"> وهى مرض معدٍ ينتقل من الشخص المصاب للشخص السلي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تسبب فى هذا المرض أنواع متعددة ومختلفة من الفيروسات أيضاً مثل الأنفلونزا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من الصعب أن يبنى الجسم مقاومة 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الفيرو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ذلك تتكرر إصابة الإنسان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نزلات البرد دائماً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27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ما هي أعراض نزلات البرد؟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دوث حالة عرق زائد سببها زيادة السعرات الحرارية التي يحرقها الجس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رشح من الأنف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احتقان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الحلق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سعال في بعض الأحيان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سخونة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حمى</w:t>
      </w:r>
      <w:r>
        <w:rPr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داع وبحة الصو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عب والشعور بالأل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28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 xml:space="preserve">كيف تنتشر نزلات البرد؟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طريقة الشائعة لانتشار نزلات البرد هى الاتصال أو التلامس اليدوى من الشخص المصاب إلى الشخص السليم،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بمجرد أن تلمس يدي</w:t>
      </w:r>
      <w:r>
        <w:rPr>
          <w:sz w:val="36"/>
          <w:sz w:val="36"/>
          <w:szCs w:val="36"/>
          <w:rtl w:val="true"/>
        </w:rPr>
        <w:t xml:space="preserve"> المصاب</w:t>
      </w:r>
      <w:r>
        <w:rPr>
          <w:sz w:val="36"/>
          <w:sz w:val="36"/>
          <w:szCs w:val="36"/>
          <w:rtl w:val="true"/>
        </w:rPr>
        <w:t xml:space="preserve"> الأنف ثم يلمس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شخص آخر سليم سيصاب بالعدوى الفيروس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 xml:space="preserve">ن فيروس البرد يعيش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أشياء جامدة مثل الأقلام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كتب  فن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جين القهوة لعدة ساعات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ضعف وسائل نشر نزلات البرد هو السعال والعطس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29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 xml:space="preserve">ما </w:t>
      </w:r>
      <w:r>
        <w:rPr>
          <w:color w:val="FF0000"/>
          <w:sz w:val="36"/>
          <w:sz w:val="36"/>
          <w:szCs w:val="36"/>
          <w:rtl w:val="true"/>
        </w:rPr>
        <w:t xml:space="preserve">مدى خطورة </w:t>
      </w:r>
      <w:r>
        <w:rPr>
          <w:color w:val="FF0000"/>
          <w:sz w:val="36"/>
          <w:sz w:val="36"/>
          <w:szCs w:val="36"/>
          <w:rtl w:val="true"/>
        </w:rPr>
        <w:t>التعرض للجو البارد؟</w:t>
      </w:r>
    </w:p>
    <w:p>
      <w:pPr>
        <w:pStyle w:val="Normal"/>
        <w:numPr>
          <w:ilvl w:val="0"/>
          <w:numId w:val="28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خروج فى الجو البارد ليس له تاثير على انتشار نزلات البرد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فضل الكثير عدم الخروج فى الجو البارد خلال فترة الشتاء</w:t>
      </w:r>
      <w:r>
        <w:rPr>
          <w:sz w:val="36"/>
          <w:sz w:val="36"/>
          <w:szCs w:val="36"/>
          <w:rtl w:val="true"/>
        </w:rPr>
        <w:t xml:space="preserve"> نظراً لما قد يسببه من أمراض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فضل أخذ الاحتياطات لتجنب البرد وتأثيراته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30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كيف تعالج نزلات البرد؟</w:t>
      </w:r>
    </w:p>
    <w:p>
      <w:pPr>
        <w:pStyle w:val="Normal"/>
        <w:numPr>
          <w:ilvl w:val="0"/>
          <w:numId w:val="99"/>
        </w:numPr>
        <w:tabs>
          <w:tab w:val="clear" w:pos="720"/>
        </w:tabs>
        <w:ind w:left="56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 توجد مضادات حيوية تساعد في علاج نزلات البرد لأنها تفيد في معالجة الأمراض التي تسببها البكتريا </w:t>
      </w:r>
      <w:r>
        <w:rPr>
          <w:sz w:val="36"/>
          <w:sz w:val="36"/>
          <w:szCs w:val="36"/>
          <w:rtl w:val="true"/>
        </w:rPr>
        <w:t>فقط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9"/>
        </w:numPr>
        <w:tabs>
          <w:tab w:val="clear" w:pos="720"/>
        </w:tabs>
        <w:ind w:left="56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 الممكن ألا تقدم المضادات الحيوية لاشفاء من نزلة البرد و</w:t>
      </w:r>
      <w:r>
        <w:rPr>
          <w:sz w:val="36"/>
          <w:sz w:val="36"/>
          <w:szCs w:val="36"/>
          <w:rtl w:val="true"/>
          <w:lang w:bidi="ar-JO"/>
        </w:rPr>
        <w:t>إنما قد تسبب رد فعل عكسي من الحساسية</w:t>
      </w:r>
      <w:r>
        <w:rPr>
          <w:sz w:val="36"/>
          <w:szCs w:val="36"/>
          <w:rtl w:val="true"/>
          <w:lang w:bidi="ar-JO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99"/>
        </w:numPr>
        <w:tabs>
          <w:tab w:val="clear" w:pos="720"/>
        </w:tabs>
        <w:ind w:left="56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 الممكن أن تسبب المضادات الحيوية نمو سلالات من البكتيريا المقاومة لها في حال تناولها دون داعي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99"/>
        </w:numPr>
        <w:tabs>
          <w:tab w:val="clear" w:pos="720"/>
        </w:tabs>
        <w:ind w:left="566" w:right="0" w:hanging="360"/>
        <w:jc w:val="left"/>
        <w:rPr/>
      </w:pPr>
      <w:r>
        <w:rPr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يصاب بعض الأشخاص بعدوى بكتيرية بعد الإصابة بفيروس نزلات البرد عندئذ تُعالج هذه العدوى البكتيرية بواسطة المضادات الحيوي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31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ما هي انفلونزا الخنازير؟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56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ي إصابة الجهاز التنفسي </w:t>
      </w:r>
      <w:r>
        <w:rPr>
          <w:sz w:val="36"/>
          <w:sz w:val="36"/>
          <w:szCs w:val="36"/>
          <w:rtl w:val="true"/>
        </w:rPr>
        <w:t xml:space="preserve">بإحدى أنواع فيروسات أنفلونزا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المتعددة</w:t>
      </w:r>
      <w:r>
        <w:rPr>
          <w:sz w:val="36"/>
          <w:szCs w:val="36"/>
          <w:rtl w:val="true"/>
        </w:rPr>
        <w:t>:(</w:t>
      </w:r>
      <w:r>
        <w:rPr>
          <w:sz w:val="36"/>
          <w:szCs w:val="36"/>
        </w:rPr>
        <w:t>H1N1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56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تقال العدوى من الخنازير إلى الإنسان شيء غير عادى، والغريب أن الفيروس تطور لتنتشر العدوى بين البشر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566" w:right="0" w:hanging="360"/>
        <w:jc w:val="left"/>
        <w:rPr/>
      </w:pPr>
      <w:r>
        <w:rPr>
          <w:sz w:val="36"/>
          <w:sz w:val="36"/>
          <w:szCs w:val="36"/>
          <w:rtl w:val="true"/>
        </w:rPr>
        <w:t>إن فيروس أنفلونزا الخن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زير يتحور ويتغيرعند انتشاره مما يؤدى إلى ظهور أنواع جديدة منه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32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لماذا القلق من انفلونزا الخنازير؟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56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لة 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تحورة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فيروس أنفلونزا الخن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زير</w:t>
      </w:r>
      <w:r>
        <w:rPr>
          <w:sz w:val="36"/>
          <w:sz w:val="36"/>
          <w:szCs w:val="36"/>
          <w:rtl w:val="true"/>
        </w:rPr>
        <w:t xml:space="preserve"> جعل </w:t>
      </w:r>
      <w:r>
        <w:rPr>
          <w:sz w:val="36"/>
          <w:sz w:val="36"/>
          <w:szCs w:val="36"/>
          <w:rtl w:val="true"/>
        </w:rPr>
        <w:t>الأعراض تتطور سريعاً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56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ؤدى إلى ظهور اضطرابات مميتة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الجهاز التنفسي بعد أقل من أسبوع من ظهور الأعراض التى تكون فى صورة سعال و آلام وسخون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56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صيب العدوى الجهاز التنفسي وتسوء لتسبب حالات وفا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33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لماذا هناك إصابات مميتة وأخرى غير مميتة؟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6" w:right="0" w:hanging="5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د يكون ذلك بسبب احتمالية تحور الفيروس بأشكال مختلف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6" w:right="0" w:hanging="5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د يختلف تحور الفيروس من سلالة أقل فى الخطورة إلى سلالة عالية الخطورة والتي تأخذ شكلا حاداً وخطيراً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6" w:right="0" w:hanging="5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رعة العدوى والانتشار ومدى تقبل الجسم للفيروس من الأسباب التي تزيد من خطورة المرض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34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ما هي أعراض انفلونزا الخنازير؟</w:t>
      </w:r>
    </w:p>
    <w:p>
      <w:pPr>
        <w:pStyle w:val="Normal"/>
        <w:numPr>
          <w:ilvl w:val="0"/>
          <w:numId w:val="67"/>
        </w:numPr>
        <w:tabs>
          <w:tab w:val="clear" w:pos="720"/>
        </w:tabs>
        <w:ind w:left="56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عراض أنفلونزا الخنازير عند البشر هي نفس أعراض أنواع الفيروسات الأخرى من الأنفلونزا</w:t>
      </w:r>
    </w:p>
    <w:p>
      <w:pPr>
        <w:pStyle w:val="Normal"/>
        <w:numPr>
          <w:ilvl w:val="0"/>
          <w:numId w:val="67"/>
        </w:numPr>
        <w:tabs>
          <w:tab w:val="clear" w:pos="720"/>
        </w:tabs>
        <w:ind w:left="56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خونة وسعال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7"/>
        </w:numPr>
        <w:tabs>
          <w:tab w:val="clear" w:pos="720"/>
        </w:tabs>
        <w:ind w:left="56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حتقان فى الحلق وألم بالجسد</w:t>
      </w:r>
    </w:p>
    <w:p>
      <w:pPr>
        <w:pStyle w:val="Normal"/>
        <w:numPr>
          <w:ilvl w:val="0"/>
          <w:numId w:val="67"/>
        </w:numPr>
        <w:tabs>
          <w:tab w:val="clear" w:pos="720"/>
        </w:tabs>
        <w:ind w:left="56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داع ورعشة وإرهاق وإسهال وقىء</w:t>
      </w:r>
    </w:p>
    <w:p>
      <w:pPr>
        <w:pStyle w:val="Normal"/>
        <w:numPr>
          <w:ilvl w:val="0"/>
          <w:numId w:val="67"/>
        </w:numPr>
        <w:tabs>
          <w:tab w:val="clear" w:pos="720"/>
        </w:tabs>
        <w:ind w:left="56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تطور الأعراض بعد مرور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-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 من التعرض للفيروس والتى تستمر لأسبوع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7"/>
        </w:numPr>
        <w:tabs>
          <w:tab w:val="clear" w:pos="720"/>
        </w:tabs>
        <w:ind w:left="56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 الممكن نقل العدوى لأشخاص آخرين في خلال ثمانية أيام بدءاً من اليوم الذي يسبق ظهور الأعراض وتستمر الاحتمالية حتى اختفاء الأعراض وتمام الشفاء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35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ما أسباب الإصابة بانفلونزا الخنازير؟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ind w:left="746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فيروسات الأنفلونزا تصيب الخلايا </w:t>
      </w:r>
      <w:r>
        <w:rPr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تبطن الأنف والحلق والرئة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ind w:left="746" w:right="0" w:hanging="360"/>
        <w:jc w:val="left"/>
        <w:rPr/>
      </w:pPr>
      <w:r>
        <w:rPr>
          <w:sz w:val="36"/>
          <w:sz w:val="36"/>
          <w:szCs w:val="36"/>
          <w:rtl w:val="true"/>
        </w:rPr>
        <w:t>يكون الشخص عرضة للإصابة بفيروس أنفلونزا الخن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زير إذا كان ملامساً لها عن قرب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ind w:left="746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يدخل الفيروس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جسد باستنشاق الشخص للهواء الحامل أو الملوث بفيروس الأنفلونزا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ind w:left="74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 طريق انتقال الفيروس الحي على السطح الملوثة والتي لمسها الشخص المصاب بالمرض ثم وضع هذه الأيدي الملوثة بالفيروس على العين أو الفم أو الأنف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36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أين تكمن مخاطر الإصابة بانفلونزا الخنازير؟</w:t>
      </w:r>
    </w:p>
    <w:p>
      <w:pPr>
        <w:pStyle w:val="Normal"/>
        <w:numPr>
          <w:ilvl w:val="0"/>
          <w:numId w:val="54"/>
        </w:numPr>
        <w:tabs>
          <w:tab w:val="clear" w:pos="720"/>
        </w:tabs>
        <w:ind w:left="566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في </w:t>
      </w:r>
      <w:r>
        <w:rPr>
          <w:sz w:val="36"/>
          <w:sz w:val="36"/>
          <w:szCs w:val="36"/>
          <w:rtl w:val="true"/>
        </w:rPr>
        <w:t>الأشخاص ا</w:t>
      </w:r>
      <w:r>
        <w:rPr>
          <w:sz w:val="36"/>
          <w:sz w:val="36"/>
          <w:szCs w:val="36"/>
          <w:rtl w:val="true"/>
        </w:rPr>
        <w:t>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بون</w:t>
      </w:r>
      <w:r>
        <w:rPr>
          <w:sz w:val="36"/>
          <w:sz w:val="36"/>
          <w:szCs w:val="36"/>
          <w:rtl w:val="true"/>
        </w:rPr>
        <w:t xml:space="preserve"> الخنازير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</w:tabs>
        <w:ind w:left="56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طباء البيطريون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</w:tabs>
        <w:ind w:left="56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واجد فى الزحا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</w:tabs>
        <w:ind w:left="56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واجد فى الأماكن المتفشى فيها المرض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37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ما مضاعفات انفلونزا الخنازير؟</w:t>
      </w:r>
    </w:p>
    <w:p>
      <w:pPr>
        <w:pStyle w:val="Normal"/>
        <w:numPr>
          <w:ilvl w:val="0"/>
          <w:numId w:val="72"/>
        </w:numPr>
        <w:tabs>
          <w:tab w:val="clear" w:pos="720"/>
        </w:tabs>
        <w:ind w:left="56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هاب رئوى </w:t>
      </w:r>
    </w:p>
    <w:p>
      <w:pPr>
        <w:pStyle w:val="Normal"/>
        <w:numPr>
          <w:ilvl w:val="0"/>
          <w:numId w:val="72"/>
        </w:numPr>
        <w:tabs>
          <w:tab w:val="clear" w:pos="720"/>
        </w:tabs>
        <w:ind w:left="56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دهور حالة بعض الأشخاص المصابة بأمراض مزمن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رض القلب، مرضى السكر، مرضى الربو والأزمات الصدر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2"/>
        </w:numPr>
        <w:tabs>
          <w:tab w:val="clear" w:pos="720"/>
        </w:tabs>
        <w:ind w:left="56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شل فى الجهاز التنفسى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2"/>
        </w:numPr>
        <w:tabs>
          <w:tab w:val="clear" w:pos="720"/>
        </w:tabs>
        <w:ind w:left="56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ضاعفات الحادة من جراء الإصابة بفيروس أنفلونزا الخنزير تتطور وتتدهور سريعاً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38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>متى يتم اللجوء إلى الطبيب أو الرعاية الطبية المتخصصة؟</w:t>
      </w:r>
    </w:p>
    <w:p>
      <w:pPr>
        <w:pStyle w:val="Normal"/>
        <w:numPr>
          <w:ilvl w:val="0"/>
          <w:numId w:val="81"/>
        </w:numPr>
        <w:tabs>
          <w:tab w:val="clear" w:pos="720"/>
        </w:tabs>
        <w:ind w:left="56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بد من الذهاب إلى الطبيب على الفور بمجرد ملاحظة الأعراض أو ظهورها من الحرارة والسعال وألم بالجسد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1"/>
        </w:numPr>
        <w:tabs>
          <w:tab w:val="clear" w:pos="720"/>
        </w:tabs>
        <w:ind w:left="56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 حالة السفر لأماكن متفشي فيها وباء أنفلونزا الخنازير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1"/>
        </w:numPr>
        <w:tabs>
          <w:tab w:val="clear" w:pos="720"/>
        </w:tabs>
        <w:ind w:left="56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 ظهرت أعراض فى الجهاز التنفسي بعد الاحتكاك المباشر والاتصال بشخص مصاب بفيروس أنفلونزا الخنزير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1"/>
        </w:numPr>
        <w:tabs>
          <w:tab w:val="clear" w:pos="720"/>
        </w:tabs>
        <w:ind w:left="56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قوم الطبيب بإجراء اختبارات سريعة لتحديد نوع فيروس الأنفلونزا، حيث يقوم بأخذ مسحة من الأنف والحلق بقطعة من القطن ثم إرسالها إلى المعمل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39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ما هو علاج انفلونزا الخنازير؟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56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ظم حالات الأنفلونزا وبما فيها أنفلونزا الخنازير، لا تحتاج إلى علاج أكثر من زوال الأعراض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566" w:right="0" w:hanging="360"/>
        <w:jc w:val="left"/>
        <w:rPr/>
      </w:pPr>
      <w:r>
        <w:rPr>
          <w:sz w:val="36"/>
          <w:sz w:val="36"/>
          <w:szCs w:val="36"/>
          <w:rtl w:val="true"/>
        </w:rPr>
        <w:t>تناول أدوية</w:t>
      </w:r>
      <w:r>
        <w:rPr>
          <w:sz w:val="36"/>
          <w:sz w:val="36"/>
          <w:szCs w:val="36"/>
          <w:rtl w:val="true"/>
        </w:rPr>
        <w:t xml:space="preserve"> إضافية لتقليل حدة الالتهابات وفتح ممرات الهواء والتخلص من إفرازات الرئ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566" w:right="0" w:hanging="360"/>
        <w:jc w:val="left"/>
        <w:rPr/>
      </w:pPr>
      <w:r>
        <w:rPr>
          <w:sz w:val="36"/>
          <w:sz w:val="36"/>
          <w:szCs w:val="36"/>
          <w:rtl w:val="true"/>
        </w:rPr>
        <w:t>الأدوية المضادة للفيروسات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 w:val="36"/>
          <w:szCs w:val="36"/>
          <w:rtl w:val="true"/>
        </w:rPr>
        <w:t>تقلل من حدة الأعراض وتقلل من فترة استمراره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40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>كيف يكون نمط العلاج المنزلي لهذا المرض؟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56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 أصيب الشخص بأى نوع من أنواع الانفلونزا، فهذه الإجراءات تخفف من حدة الأعراض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56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رب الوفير من السوائ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ء، عصائر، حساء دافىء لمنع الجفاف، بحيث يصبح لون البول صافياً أو أصفر فاتح اللون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56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راح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نوم لمساعدة جهاز المناعة على محاربة العدوى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56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سكنات الألم مع أخذها بتعقل لتفادى الآثارالجانبية لها 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56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ذكرالدائم بأن هذه المسكنات تجعل الشخص أكثر راحة لكنها لا تعالج الأعراض أو تسرع من عملية الشفاء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41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كيف تكون الوقاية من انفلونزا الخنازير؟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البقاء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المنزل وملازمة الفراش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حالة الإصابة بالمرض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ينقل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شخص المصاب بعدوى أنفلونزا الخن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زير العدوى للآخرين بدءاً من الأربع والعشرين ساعة </w:t>
      </w:r>
      <w:r>
        <w:rPr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تسبق ظهور الأعراض وتنتهي بعد مرور سبعة أيا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غسيل الأيدي جيداً وعلى نحو متكرر، باستخدام الماء والصابون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 لم يكن الماء والصابون متاحاً فيتم اللجوء إلى المطهر الكحولي المخصص لتنظيف الأيدي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جنب الزحام بقدر الإمكان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زل الشخص المصاب عن باقي أفراد العائلة، وتخصيص شخص واحد بعينه يتولى تقديم الرعاية ل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العطس أو السعال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مناديل ورقية يتم التخلص منها على الفور وغسيل الأيدي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42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لماذا يعد غسيل الأيدي ضرورياً؟</w:t>
      </w:r>
    </w:p>
    <w:p>
      <w:pPr>
        <w:pStyle w:val="Normal"/>
        <w:numPr>
          <w:ilvl w:val="0"/>
          <w:numId w:val="65"/>
        </w:numPr>
        <w:tabs>
          <w:tab w:val="clear" w:pos="720"/>
        </w:tabs>
        <w:ind w:left="746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غسيل الأيدي ما </w:t>
      </w:r>
      <w:r>
        <w:rPr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إلا عادة بسيطة يسهل إتباعها وتفيد بوقاية الأمراض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5"/>
        </w:numPr>
        <w:tabs>
          <w:tab w:val="clear" w:pos="720"/>
        </w:tabs>
        <w:ind w:left="74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قدم للإنسان الصحة السليمة الخالية من الأمراض</w:t>
      </w:r>
    </w:p>
    <w:p>
      <w:pPr>
        <w:pStyle w:val="Normal"/>
        <w:numPr>
          <w:ilvl w:val="0"/>
          <w:numId w:val="65"/>
        </w:numPr>
        <w:tabs>
          <w:tab w:val="clear" w:pos="720"/>
        </w:tabs>
        <w:ind w:left="746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لابد وأن يتعلم كل شخص ويعرف الفوائد </w:t>
      </w:r>
      <w:r>
        <w:rPr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تعود على صحته من المداومة على بقاء يديه نظيفة</w:t>
      </w:r>
    </w:p>
    <w:p>
      <w:pPr>
        <w:pStyle w:val="Normal"/>
        <w:numPr>
          <w:ilvl w:val="0"/>
          <w:numId w:val="65"/>
        </w:numPr>
        <w:tabs>
          <w:tab w:val="clear" w:pos="720"/>
        </w:tabs>
        <w:ind w:left="74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هم هو معرفة كيفية غسيلها بشكل صحيح للقضاء على أى احتمالية للإصابة بعدوى تسبب المرض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43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ما المخاطر الممكن أن يتعرض لها الشخص إذا لم يغسل يديه؟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74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تجاهل العديد منا غسيل الأيدي على الرغم من الدراية بفوائدها الجمة، وخاصة بعد استخدام دورة الميا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74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تراكم الميكروبات على الأيدي من مصادر عدة، مثل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>الاتصال المباشر بالأشخاص، ملامسة الأسطح الملوثة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74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 لم يحرص الشخص على غسيل يديه بشكل متكرر من الممكن أن يصيب نفسه بهذه الجراثيم عند ملامسته للعين أو الأنف أو الفم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74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 العدوى الشائعة التي تنتشر من ملامسة يد لي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زلات البرد، الأنفلونزا والعديد من اضطرابات الجهاز الهضمي مثل الإسهال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44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كيف يكون غسيل الأيدي الصحيح؟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566" w:right="0" w:hanging="360"/>
        <w:jc w:val="left"/>
        <w:rPr/>
      </w:pPr>
      <w:r>
        <w:rPr>
          <w:sz w:val="36"/>
          <w:sz w:val="36"/>
          <w:szCs w:val="36"/>
          <w:rtl w:val="true"/>
        </w:rPr>
        <w:t>تبلل الأيدى بالماء الجارى الدافىء، ثم وضع الصابون السائل 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ام القطع الجامدة منه، ويُرغى بالصابون جيداً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566" w:right="0" w:hanging="360"/>
        <w:jc w:val="left"/>
        <w:rPr/>
      </w:pPr>
      <w:r>
        <w:rPr>
          <w:sz w:val="36"/>
          <w:sz w:val="36"/>
          <w:szCs w:val="36"/>
          <w:rtl w:val="true"/>
        </w:rPr>
        <w:t>حك اليد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ن بقوة مع بعضهما البعض لمدة 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ية على الأقل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566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غسل كل جزء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الي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خلف اليد، المعصم، بين الأصابع، تحت الأظافر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566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وضع اليدين تحت الماء </w:t>
      </w:r>
      <w:r>
        <w:rPr>
          <w:sz w:val="36"/>
          <w:sz w:val="36"/>
          <w:szCs w:val="36"/>
          <w:rtl w:val="true"/>
        </w:rPr>
        <w:t>الجاري</w:t>
      </w:r>
      <w:r>
        <w:rPr>
          <w:sz w:val="36"/>
          <w:sz w:val="36"/>
          <w:szCs w:val="36"/>
          <w:rtl w:val="true"/>
        </w:rPr>
        <w:t xml:space="preserve"> للتخلص من الصابون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566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تجفيف </w:t>
      </w:r>
      <w:r>
        <w:rPr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بمنشفة ورقية يتم التخلص منها بعد الانتهاء من عملية التجفيف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56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تخدام منشفة  لغلق الصنبور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56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 الممكن الاستعاضة عن الماء والصابون بالمطهرات الكحول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56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 لا يتطلب المطهر ماء، وهو بديل فعال للماء والصابون فى حالة عدم توافرهم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56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د المطهر فعالاً بدرجة أكبر من الماء والصابون في قتل الجراثيم والفيروسات التي تسبب الأمراض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45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ما الوسائل الأخرى المفيدة في التطهير؟</w:t>
      </w:r>
    </w:p>
    <w:p>
      <w:pPr>
        <w:pStyle w:val="Normal"/>
        <w:numPr>
          <w:ilvl w:val="0"/>
          <w:numId w:val="105"/>
        </w:numPr>
        <w:tabs>
          <w:tab w:val="clear" w:pos="720"/>
        </w:tabs>
        <w:ind w:left="56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ناك بعض المطهرات التى لا تحتوى على كحول، يتم الابتعاد عنها والاكتفاء باستخدام تلك التى تحتوى على كحول بنسبة </w:t>
      </w:r>
      <w:r>
        <w:rPr>
          <w:sz w:val="36"/>
          <w:szCs w:val="36"/>
        </w:rPr>
        <w:t>60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على الأقل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5"/>
        </w:numPr>
        <w:tabs>
          <w:tab w:val="clear" w:pos="720"/>
        </w:tabs>
        <w:ind w:left="566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المناديل أو المناشف </w:t>
      </w:r>
      <w:r>
        <w:rPr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تحتوى على مضادات للميكروبات، لكنها ليست فعالة مثل المطهرات الكحول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5"/>
        </w:numPr>
        <w:tabs>
          <w:tab w:val="clear" w:pos="720"/>
        </w:tabs>
        <w:ind w:left="566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الصابون المضاد للميكروبات، لكنه ليس فعالاً بدرجة أكبر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قتل الجراثيم من الصابون العادي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5"/>
        </w:numPr>
        <w:tabs>
          <w:tab w:val="clear" w:pos="720"/>
        </w:tabs>
        <w:ind w:left="566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هناك احتمالية مقاومة البكتريا للعوامل المضادة لها والمتواجدة ضمن مركبات الصابون </w:t>
      </w:r>
      <w:r>
        <w:rPr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من الصعب عليها قتل الميكروبات والجراثيم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46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متي يفضل غسيل الأيدي؟</w:t>
      </w:r>
    </w:p>
    <w:p>
      <w:pPr>
        <w:pStyle w:val="Normal"/>
        <w:numPr>
          <w:ilvl w:val="0"/>
          <w:numId w:val="62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عد استخدام دورة الميا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2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عد تغيير حفاضات الطفل، مع غسيل أيدى الطفل أيضاً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2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عد ملامسة الحيوانات أو ملامسة فضلاته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2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بل وبعد إعداد الطعام، وخاصة قبل وبعد التعامل مع اللحم النيىء مباشرة أو الطيور الداجنة أو السمك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2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بل تناول الطعا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2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عد العطس أو السعال على الأيدى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2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عد استخدام الأنف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2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بل وبعد علاج الجروح أو القطع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2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بل وبعد ملامسة شخص مريض أو مصاب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2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عد التعامل مع القمام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2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بل ارتداء او خلع العدسات اللاصق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2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د استخدام دورات المياه العامة كتلك التى توجد فى المطارات أو فى محطات القطار أو المطاع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47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هل يقدم لقاح الأنفلونزا البشرية الوقاية من أنفلونزا الخنازير؟</w:t>
      </w:r>
    </w:p>
    <w:p>
      <w:pPr>
        <w:pStyle w:val="Normal"/>
        <w:numPr>
          <w:ilvl w:val="0"/>
          <w:numId w:val="44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، لأن فيروس أنفلونزا الخنازير المنتشر حالياً هو سلالة متحورة جديد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4"/>
        </w:numPr>
        <w:ind w:left="108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إن </w:t>
      </w:r>
      <w:r>
        <w:rPr>
          <w:sz w:val="36"/>
          <w:sz w:val="36"/>
          <w:szCs w:val="36"/>
          <w:rtl w:val="true"/>
        </w:rPr>
        <w:t>اللقاح المتوافر مخصص لسلالة محددة فقط من فيروس الأنفلونزا البشري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48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>ما مدى سهولة الإصابة بمرض انفلونزا الخنازير؟</w:t>
      </w:r>
    </w:p>
    <w:p>
      <w:pPr>
        <w:pStyle w:val="Normal"/>
        <w:numPr>
          <w:ilvl w:val="0"/>
          <w:numId w:val="108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د هذا 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ثل </w:t>
      </w:r>
      <w:r>
        <w:rPr>
          <w:sz w:val="36"/>
          <w:sz w:val="36"/>
          <w:szCs w:val="36"/>
          <w:rtl w:val="true"/>
        </w:rPr>
        <w:t>مرض الأنفلونزا البشرية ينتقل بنفس أساليب انتقاله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8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 ارتداء الماسكات يحمى الإنسان من الإصابة، لكن لابد من إتباع وسائل الوقاية أفضل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49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ما هي أنواع فيروسات الأنفلونزا بشكل عام؟</w:t>
      </w:r>
    </w:p>
    <w:p>
      <w:pPr>
        <w:pStyle w:val="Normal"/>
        <w:numPr>
          <w:ilvl w:val="0"/>
          <w:numId w:val="64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يروس أنفلونزا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الذي تنقله الطيور البرية – المائية فهى المضيف الطبيعي لمختلف أنواع فيروسات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64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حيانا ينتقل إلى الكائنات الأخرى مسببة وباء مدمر للطيور الداجنة أو تفشى أوبئة أنفلونزا بين البشر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4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روس إتش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Cs w:val="36"/>
        </w:rPr>
        <w:t>H1N1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50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ما النصائح المتبعة لتجنب انفلونزا الطيور؟</w:t>
      </w:r>
    </w:p>
    <w:p>
      <w:pPr>
        <w:pStyle w:val="Normal"/>
        <w:numPr>
          <w:ilvl w:val="0"/>
          <w:numId w:val="102"/>
        </w:numPr>
        <w:shd w:fill="F8FCFF" w:val="clear"/>
        <w:spacing w:before="0" w:after="0"/>
        <w:ind w:left="1106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التخلص من الحيوانات المصابة أو المتعرضة للطيور المصابة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102"/>
        </w:numPr>
        <w:shd w:fill="F8FCFF" w:val="clear"/>
        <w:spacing w:before="0" w:after="0"/>
        <w:ind w:left="1106" w:right="0" w:hanging="360"/>
        <w:jc w:val="left"/>
        <w:rPr/>
      </w:pPr>
      <w:r>
        <w:rPr>
          <w:sz w:val="36"/>
          <w:sz w:val="36"/>
          <w:szCs w:val="36"/>
          <w:rtl w:val="true"/>
          <w:lang w:bidi="ar"/>
        </w:rPr>
        <w:t>التخلص من الطيور النافقة بشكل ملائم</w:t>
      </w:r>
      <w:r>
        <w:rPr>
          <w:sz w:val="36"/>
          <w:szCs w:val="36"/>
          <w:rtl w:val="true"/>
          <w:lang w:bidi="ar"/>
        </w:rPr>
        <w:t xml:space="preserve">( </w:t>
      </w:r>
      <w:r>
        <w:rPr>
          <w:sz w:val="36"/>
          <w:sz w:val="36"/>
          <w:szCs w:val="36"/>
          <w:rtl w:val="true"/>
          <w:lang w:bidi="ar"/>
        </w:rPr>
        <w:t xml:space="preserve">الحرق قبل الطمر </w:t>
      </w:r>
      <w:r>
        <w:rPr>
          <w:sz w:val="36"/>
          <w:szCs w:val="36"/>
          <w:rtl w:val="true"/>
          <w:lang w:bidi="ar"/>
        </w:rPr>
        <w:t xml:space="preserve">- </w:t>
      </w:r>
      <w:r>
        <w:rPr>
          <w:sz w:val="36"/>
          <w:sz w:val="36"/>
          <w:szCs w:val="36"/>
          <w:rtl w:val="true"/>
          <w:lang w:bidi="ar"/>
        </w:rPr>
        <w:t>وتعبئتها باكياس محكمة</w:t>
      </w:r>
      <w:r>
        <w:rPr>
          <w:sz w:val="36"/>
          <w:szCs w:val="36"/>
          <w:rtl w:val="true"/>
          <w:lang w:bidi="ar"/>
        </w:rPr>
        <w:t xml:space="preserve">). </w:t>
      </w:r>
    </w:p>
    <w:p>
      <w:pPr>
        <w:pStyle w:val="Normal"/>
        <w:numPr>
          <w:ilvl w:val="0"/>
          <w:numId w:val="102"/>
        </w:numPr>
        <w:shd w:fill="F8FCFF" w:val="clear"/>
        <w:spacing w:before="0" w:after="0"/>
        <w:ind w:left="1106" w:right="0" w:hanging="360"/>
        <w:jc w:val="left"/>
        <w:rPr/>
      </w:pPr>
      <w:r>
        <w:rPr>
          <w:sz w:val="36"/>
          <w:sz w:val="36"/>
          <w:szCs w:val="36"/>
          <w:rtl w:val="true"/>
          <w:lang w:bidi="ar"/>
        </w:rPr>
        <w:t>تطهير وتعقيم المزارع المنكوبة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102"/>
        </w:numPr>
        <w:shd w:fill="F8FCFF" w:val="clear"/>
        <w:spacing w:before="0" w:after="280"/>
        <w:ind w:left="1106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الحد من انتقال وحركة الطيور الداجنة بين البلدان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shd w:fill="F8FCFF" w:val="clear"/>
        <w:spacing w:before="280" w:after="280"/>
        <w:jc w:val="left"/>
        <w:rPr>
          <w:color w:val="FF0000"/>
          <w:sz w:val="36"/>
          <w:szCs w:val="36"/>
          <w:lang w:bidi="ar"/>
        </w:rPr>
      </w:pPr>
      <w:r>
        <w:rPr>
          <w:color w:val="FF0000"/>
          <w:sz w:val="36"/>
          <w:szCs w:val="36"/>
          <w:rtl w:val="true"/>
          <w:lang w:bidi="ar"/>
        </w:rPr>
        <w:t>(</w:t>
      </w:r>
      <w:r>
        <w:rPr>
          <w:color w:val="FF0000"/>
          <w:sz w:val="36"/>
          <w:szCs w:val="36"/>
          <w:lang w:bidi="ar"/>
        </w:rPr>
        <w:t>51</w:t>
      </w:r>
      <w:r>
        <w:rPr>
          <w:color w:val="FF0000"/>
          <w:sz w:val="36"/>
          <w:szCs w:val="36"/>
          <w:rtl w:val="true"/>
          <w:lang w:bidi="ar"/>
        </w:rPr>
        <w:t>)</w:t>
      </w:r>
      <w:r>
        <w:rPr>
          <w:color w:val="FF0000"/>
          <w:sz w:val="36"/>
          <w:sz w:val="36"/>
          <w:szCs w:val="36"/>
          <w:rtl w:val="true"/>
          <w:lang w:bidi="ar"/>
        </w:rPr>
        <w:t xml:space="preserve">ما الممارسات الصحية لتجنب انتشار الفيروس؟ </w:t>
      </w:r>
    </w:p>
    <w:p>
      <w:pPr>
        <w:pStyle w:val="Normal"/>
        <w:numPr>
          <w:ilvl w:val="0"/>
          <w:numId w:val="100"/>
        </w:numPr>
        <w:shd w:fill="F8FCFF" w:val="clear"/>
        <w:spacing w:before="0" w:after="0"/>
        <w:ind w:left="1106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يفصل اللحم النيئ عن الأطعمة المطبوخة أو الجاهزة للأكل لتفادي التلوّث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100"/>
        </w:numPr>
        <w:shd w:fill="F8FCFF" w:val="clear"/>
        <w:spacing w:before="0" w:after="0"/>
        <w:ind w:left="1106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لا يستعمل نفس لوح التقطيع أو نفس السكين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100"/>
        </w:numPr>
        <w:shd w:fill="F8FCFF" w:val="clear"/>
        <w:spacing w:before="0" w:after="0"/>
        <w:ind w:left="1106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لا تلمس الأطعمة النيئة ثم المطبوخة بدون غسيل يديك جيدا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100"/>
        </w:numPr>
        <w:shd w:fill="F8FCFF" w:val="clear"/>
        <w:spacing w:before="0" w:after="0"/>
        <w:ind w:left="1106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لا يعاد وضع اللحم المطبوخ على نفس الصحن الذي وضع عليه قبل الطبخ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100"/>
        </w:numPr>
        <w:shd w:fill="F8FCFF" w:val="clear"/>
        <w:spacing w:before="0" w:after="0"/>
        <w:ind w:left="1106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 xml:space="preserve">لا يستعمل بيض نيء أو مسلوق بدرجة خفيفة في تحضير طعام لن يعالج بحرارة عالية فيما ما بعد </w:t>
      </w:r>
      <w:r>
        <w:rPr>
          <w:sz w:val="36"/>
          <w:szCs w:val="36"/>
          <w:rtl w:val="true"/>
          <w:lang w:bidi="ar"/>
        </w:rPr>
        <w:t>(</w:t>
      </w:r>
      <w:r>
        <w:rPr>
          <w:sz w:val="36"/>
          <w:sz w:val="36"/>
          <w:szCs w:val="36"/>
          <w:rtl w:val="true"/>
          <w:lang w:bidi="ar"/>
        </w:rPr>
        <w:t>الطبخ</w:t>
      </w:r>
      <w:r>
        <w:rPr>
          <w:sz w:val="36"/>
          <w:szCs w:val="36"/>
          <w:rtl w:val="true"/>
          <w:lang w:bidi="ar"/>
        </w:rPr>
        <w:t xml:space="preserve">). </w:t>
      </w:r>
    </w:p>
    <w:p>
      <w:pPr>
        <w:pStyle w:val="Normal"/>
        <w:numPr>
          <w:ilvl w:val="0"/>
          <w:numId w:val="100"/>
        </w:numPr>
        <w:shd w:fill="F8FCFF" w:val="clear"/>
        <w:spacing w:before="0" w:after="0"/>
        <w:ind w:left="1106" w:right="0" w:hanging="360"/>
        <w:jc w:val="left"/>
        <w:rPr/>
      </w:pPr>
      <w:r>
        <w:rPr>
          <w:sz w:val="36"/>
          <w:sz w:val="36"/>
          <w:szCs w:val="36"/>
          <w:rtl w:val="true"/>
          <w:lang w:bidi="ar"/>
        </w:rPr>
        <w:t>الاستمرار بغسل و تنظّيف اليدين</w:t>
      </w:r>
      <w:r>
        <w:rPr>
          <w:sz w:val="36"/>
          <w:szCs w:val="36"/>
          <w:rtl w:val="true"/>
          <w:lang w:bidi="ar"/>
        </w:rPr>
        <w:t xml:space="preserve">: </w:t>
      </w:r>
      <w:r>
        <w:rPr>
          <w:sz w:val="36"/>
          <w:sz w:val="36"/>
          <w:szCs w:val="36"/>
          <w:rtl w:val="true"/>
          <w:lang w:bidi="ar"/>
        </w:rPr>
        <w:t>بعد التعامل مع الدجاج المجمّد أو الذائب أو البيض النيئ، تغسل كلتا اليدين بالصابون وجميع الأسطح والأدوات التي كانت على إتصال باللحم النيئ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100"/>
        </w:numPr>
        <w:shd w:fill="F8FCFF" w:val="clear"/>
        <w:spacing w:before="0" w:after="280"/>
        <w:ind w:left="1106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الطبخ الجيد للحم الدجاج سيعطّل الفيروسات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"/>
        </w:rPr>
      </w:pPr>
      <w:r>
        <w:rPr>
          <w:color w:val="FF0000"/>
          <w:sz w:val="36"/>
          <w:szCs w:val="36"/>
          <w:rtl w:val="true"/>
          <w:lang w:bidi="ar"/>
        </w:rPr>
        <w:t>(</w:t>
      </w:r>
      <w:r>
        <w:rPr>
          <w:color w:val="FF0000"/>
          <w:sz w:val="36"/>
          <w:szCs w:val="36"/>
          <w:lang w:bidi="ar"/>
        </w:rPr>
        <w:t>52</w:t>
      </w:r>
      <w:r>
        <w:rPr>
          <w:color w:val="FF0000"/>
          <w:sz w:val="36"/>
          <w:szCs w:val="36"/>
          <w:rtl w:val="true"/>
          <w:lang w:bidi="ar"/>
        </w:rPr>
        <w:t>)</w:t>
      </w:r>
      <w:r>
        <w:rPr>
          <w:color w:val="FF0000"/>
          <w:sz w:val="36"/>
          <w:sz w:val="36"/>
          <w:szCs w:val="36"/>
          <w:rtl w:val="true"/>
          <w:lang w:bidi="ar"/>
        </w:rPr>
        <w:t>ما هي الانفلونزا؟</w:t>
      </w:r>
    </w:p>
    <w:p>
      <w:pPr>
        <w:pStyle w:val="Normal"/>
        <w:numPr>
          <w:ilvl w:val="0"/>
          <w:numId w:val="116"/>
        </w:numPr>
        <w:ind w:left="108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</w:rPr>
        <w:t>هي مرض تسببه فيروسات تصيب الجهاز التنفسي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6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مقارنة معظم العدوى الفيروسية الأخرى للجهاز التنفسي مثل نزلات البرد الشائعة فإن عدوى الأنفلونزا غالباً ما تسبب إعياء حاد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53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ما أسباب الإصابة بالانفلونزا؟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سباب الإصابة بالتحديد هي فيروسات الأنفلونز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صنف فيروسات هذا المرض إلى فيروس </w:t>
      </w:r>
      <w:r>
        <w:rPr>
          <w:sz w:val="36"/>
          <w:szCs w:val="36"/>
        </w:rPr>
        <w:t>A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وفيروس </w:t>
      </w:r>
      <w:r>
        <w:rPr>
          <w:sz w:val="36"/>
          <w:szCs w:val="36"/>
          <w:lang w:bidi="ar-JO"/>
        </w:rPr>
        <w:t>B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وفيروس </w:t>
      </w:r>
      <w:r>
        <w:rPr>
          <w:sz w:val="36"/>
          <w:szCs w:val="36"/>
          <w:lang w:bidi="ar-JO"/>
        </w:rPr>
        <w:t>C</w:t>
      </w:r>
      <w:r>
        <w:rPr>
          <w:sz w:val="36"/>
          <w:szCs w:val="36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ن الفيروسات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A,B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ما المسئولان عن الانتشار الوبائي لمرض الجهازالتنفسى الذى يحدث تقريباً كل شتاء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ما فيروس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C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يختلف عن الفيروسين السابقين اختلاف ملحوظ، حيث أن الإصابة الفيروسية هنا تسبب للجهاز </w:t>
      </w:r>
      <w:r>
        <w:rPr>
          <w:sz w:val="36"/>
          <w:sz w:val="36"/>
          <w:szCs w:val="36"/>
          <w:rtl w:val="true"/>
        </w:rPr>
        <w:t>التنفسي</w:t>
      </w:r>
      <w:r>
        <w:rPr>
          <w:sz w:val="36"/>
          <w:sz w:val="36"/>
          <w:szCs w:val="36"/>
          <w:rtl w:val="true"/>
        </w:rPr>
        <w:t xml:space="preserve"> حالة مرضية غير حاد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54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ما سمات فيروسات الانفلونزا؟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92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روسات الأنفلونزا تتغير مع مرور الوقت فلا يكون هناك فيروس وهى فيروسات متغيرة على الدوا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92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 التغير يمكن الفيروس من أن يغزو ويهاجم الجهاز المناعي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92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ذا فالشخص معرض طيلة حياته للإصابة بعدوى فيروس الأنفلونز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55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كيف تكون دورة إصابة الإنسان بفيروس الانفلونزا؟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926" w:right="0" w:hanging="5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دما يصاب الإنسان بفيروس الأنفلونزا تتكون الأجسام المضادة ضد هذا الفيروس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926" w:right="0" w:hanging="5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ما أن الفيروس دائم التغير فإن الأجسام المضادة القديمة لا تتعرف على الفيروس الجديد وتحدث العدوى مرة أخرى من جديد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926" w:right="0" w:hanging="5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ى الرغم من ذلك فإن الأجسام المضادة من الممكن أن تمد المريض بحماية جزئية في مرحلة العدوى الجديد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56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ما هي أعراض الانفلونزا</w:t>
      </w:r>
      <w:r>
        <w:rPr>
          <w:color w:val="FF0000"/>
          <w:sz w:val="36"/>
          <w:sz w:val="36"/>
          <w:szCs w:val="36"/>
          <w:rtl w:val="true"/>
        </w:rPr>
        <w:t xml:space="preserve"> بشكل عام</w:t>
      </w:r>
      <w:r>
        <w:rPr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خونة أو حمى وسعال واحتقان الحلق ورشح الأنف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داع وألم في العضلات وإرهاق حاد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لى الرغم من أن أعراض الغثيان والقيء والإسهال قد تصاحب أحياناً عدوى الأنفلونزا إلا أنها نادر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تم الشفاء من الأنفلونزا بين غالبية الأشخاص كلية فى خلال أسبوع </w:t>
      </w:r>
    </w:p>
    <w:p>
      <w:pPr>
        <w:pStyle w:val="Normal"/>
        <w:ind w:left="74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لى أسبوعين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د يعاني البعض من مراحل خطيرة ومعقدة </w:t>
      </w:r>
      <w:r>
        <w:rPr>
          <w:sz w:val="36"/>
          <w:sz w:val="36"/>
          <w:szCs w:val="36"/>
          <w:rtl w:val="true"/>
        </w:rPr>
        <w:t>تهدد الحياة وقد تؤدى إلى الموت ومنها الإصابة بالالتهاب الرئوي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57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ما علاج الانفلونزا؟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مكن تجنب الإصابة بمرض الأنفلونزا وحدوث نسب للوفيات من جرائها بالتطعيم السنوي له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وصى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طعم الأنفلونزا خصيصاً لمن لديهم احتمالية عالية للتعرض لمضاعفات المرض عند الإصابة بعدواه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ناك اعتقاد خاطئ بأن طعم الأنفلونزا يسبب آثاراً جانبية وأنه يسبب الإصابة بالمرض نفس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وصى بأخذ طعم الأنفلونزا للأشخاص أثناء الإصابة بعدوى الأنفلونزا أو بعدوى الجهاز العصبي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58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ما هي آثار لقاحات الانفلونزا؟</w:t>
      </w:r>
    </w:p>
    <w:p>
      <w:pPr>
        <w:pStyle w:val="Normal"/>
        <w:numPr>
          <w:ilvl w:val="0"/>
          <w:numId w:val="68"/>
        </w:numPr>
        <w:ind w:left="814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خونة وصداع وألم في العضلات وإرهاق أو إجهاد وهى تتشابه مع أعراض الأنفلونزا نفسه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8"/>
        </w:numPr>
        <w:ind w:left="814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قاح الذى تم التوصل إليه حتى وقتنا الحالي يحتوى على فيروسات غير حية للأنفلونزا والتي لا تسبب العدوى مطلقاً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8"/>
        </w:numPr>
        <w:ind w:left="814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م التوصل للقاح يحتوى على فيروسات حية لتقوية مناعة الجسم بدون أن يسبب أعراض الأنفلونز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58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لماذا الاعتقاد بعدم فاعلية طعم الانفلونزا؟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 الشخص الذي يأخذ التطعيم قد يصاب بتعب يفسر على أنه الإصابة بمرض الأنفلونزا نفس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ختلف الفاعلية الإجمالية للقاح من عام لآخر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تمد هذا على درجة التشابه بين أنواع الفيروسات الموجودة فى اللقاح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بد من اختيار اللقاح ما بين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 قبل موسم الانفلونز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 فيروسات الانفلونزا تتغير بمرور الوق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 تحدث هذه التغيرات ما بين فترة اختيار اللقاح وانتهاء موسم الأنفلونزا وهذا يؤثر على فاعلية التطعي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ختلف فاعلية اللقاح من شخص لآخر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59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>لماذا يجب التطعيم بلقاح الأنفلونزا سنوياً؟</w:t>
      </w:r>
    </w:p>
    <w:p>
      <w:pPr>
        <w:pStyle w:val="Normal"/>
        <w:numPr>
          <w:ilvl w:val="0"/>
          <w:numId w:val="118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 فيروسات الأنفلونزا المختلفة التي توجد في الموسم الواحد قليل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8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 ذلك لا يوجد موسم من مواسمها لا يعانى منها كل شخص تقريباً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8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بب في ذلك التغير المستمر في أنواع الفيروسات وهذا بدوره يأتي نتيجة لتغير جينات الفيروسا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8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 الأجسام المضادة تقل بمرور الوقت ومعدلاتها تصبح منخفضة بعد عام من التطعي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60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متى يأخذ لقاح الانفلونزا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من الممكن أن ينشط فيروس الأنفلونزا في أي وقت من العا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إن الموسم الأكثر شيوعاً يكون ما بين نوفمبر وحتى شهر أبريل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يقل نشاط الفيروسات حتى شهر ديسمبر، ودورة النشاط تعود من جديد مابين يناير ومارس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إن الوقت المثالي لبرامج التطعيمات للأشخاص التي تكون عرضة لمضاعفات المرض يكون عادة ما بين أكتوبر حتى منتصف نوفمب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من أجل بدء وظيفة الأجسام المضادة لتوفير الحماية يستغرق ذلك من أسبوع لأسبوعين بعد أخذ التطعي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Lotus Linotype;Times New Roman" w:hAnsi="Lotus Linotype;Times New Roman" w:cs="Lotus Linotype;Times New Roman"/>
          <w:color w:val="FF0000"/>
          <w:sz w:val="40"/>
          <w:szCs w:val="40"/>
          <w:lang w:bidi="ar-JO"/>
        </w:rPr>
      </w:pPr>
      <w:r>
        <w:rPr>
          <w:rFonts w:ascii="Lotus Linotype;Times New Roman" w:hAnsi="Lotus Linotype;Times New Roman" w:cs="Lotus Linotype;Times New Roman"/>
          <w:color w:val="FF0000"/>
          <w:sz w:val="40"/>
          <w:sz w:val="40"/>
          <w:szCs w:val="40"/>
          <w:rtl w:val="true"/>
          <w:lang w:bidi="ar-JO"/>
        </w:rPr>
        <w:t>الأمراض الشائعة</w:t>
      </w:r>
    </w:p>
    <w:p>
      <w:pPr>
        <w:pStyle w:val="Normal"/>
        <w:jc w:val="center"/>
        <w:rPr>
          <w:rFonts w:ascii="Lotus Linotype;Times New Roman" w:hAnsi="Lotus Linotype;Times New Roman" w:cs="Lotus Linotype;Times New Roman"/>
          <w:color w:val="FF0000"/>
          <w:sz w:val="40"/>
          <w:szCs w:val="40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40"/>
          <w:szCs w:val="40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أمراض القلب والشرايين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وظيفة الدورة الدموية؟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قوم الدم بنقل الأكسجين إلى كل نسيج حي وينقل نفاية الجسم بعيداً عن الأنسجة ويساعد على الحفاظ على درجة حرارة الجس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سيطر على عملها الدماغ والمراكز العصبية في جسم الإنسا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قوم بنقل الغذاء الممتص من المعدة والأمعاء إلى جميع خلايا الجس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عمل الرياضة على تنشيط الدورة الدموية وزيادة نشاطها وحيويت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فقاً دراسات علمية تبيّن أن لحركات الصلاة في الإسلام تأثيرات مفيدة على نشاط الدورة الدموية الدماغ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ن البدء بالصلاة في سن مبكرة يساعد على التعود وبالتالي أداء الحركات بشكل سليم لتحقيق أكبر قدر من الفائدة الجسمانية الموجو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عتمد وظائف المخ على نشاط الدورة الدموية التي تغذي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العوامل التي تؤثر على الدورة الدموية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إصابة بمشاكل في القلب كالجلطة الدموية أو الأزمة القلب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لتقدم في العمر والوراثة دوراً فعّالاً في التأثير على الدورة الدموية والقل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فهما عاملين لا يمكن التحكم بهما وينبغي زيادة الاهتمام بصحة القلب مع تقدم العمر وعدم إهمال الأم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ؤثر عليها ارتفاع ضغط الدم والإصابة بالسكري والسمن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ن قلة النشاط الرياضي والحركة والتدخين، يؤثر على نشاط الدورة الدموية، بالإضافة لتناول الغذاء غير الصح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مواد الطبيعية التي تنفع القلب والدورة الدموية؟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زيوت كزيت السمك وزيت كبد الحوت وزيت الكتان وزيت الزيتو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أعشاب كالثوم والشاي الأخضر والكركم والحلبة والجريب فرو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جميع أنواع الفيتامينات وخصوصاً مجموعة فيتامين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ضادات الأكسدة، ويفضل تناول الألياف بشكل مستمر بالإضافة للأملاح والمعاد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فضل استشارة طبيب مختص لأن هناك بعض الأعشاب التي ترفع من ضغط الد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و ضغط الدم الطبيعي؟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ضغط الدم أساسي في الحياة ليحافظ على استمرار الدورة الدمو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عمل ضغط الدم على توصيل الأكسجين لخلايا الجسم وكذلك العناصر الغذائ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قاس عن طريق تحديد كمية الدم التي يقوم القلب بضخها وكمية تدفق الدم في الشراي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ختلف ضغط الدم في اليوم بشكل طبيعي حسب طبيعة النشاط الممارس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رتفع ضغط الدم أثناء القيام بأي نشاط وينخفض في حالة سكون الجس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يكون قياس ضغط الدم الطبيعي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120/80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قياس ضغط الدم يتكون من رقمين، الرقم العلوي يتضمن مستوى الانقباض والسفلي مستوى الانبساط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ضغط الانقباضي هو كمية الضغط الذي يولده القلب أثناء ضخه للدم عبر الشرايين للخارج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ضغط الانبساطي هو كمية الضغط في الشرايين في حالة سكون القلب بين كل نبض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نقيس ضغط الدم؟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مكن استعمال مقياس ضغط الدم الزئبق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تم لف سوار خاص على العضد وتوضع سماعة طبية أسفله للاستماع لدقات القلب عن طريق الشريان العضد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نفخ السوار بالهواء لزيادة الضغط فيه، حيث يكون متصل بمانومتر زئبقي لقياس الضغط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تم رفع الضغط داخل السوار حتى يمنع الدم من التدفق خلال الشريان فلا يسمح أي نبض للقل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تم تخفيض ضغط السوار ببطء وعندما يصل هذا الضغط لمستوى الضغط الانقباضي، تُُسمع دقات القلب بشكل فجائ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يستمر سماع دقات القلب مع استمرار تخفيض ضغط السوار إلى أقل من الضغط الانبساطي في الشريان حتى يختفي صوت دقات القل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بهذه العملية نكون قد حصلنا على رقمين لقياس ضغط الد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ميز بين مستويات ارتفاع أو انخفاض ضغط الدم؟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تعتبر قراءات ضغط الدم المتراوحة بين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110/70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و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130/90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م زئبقي طبيعية بصورة عام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جب الأخذ بعين الاعتبار أن ما يعتبر طبيعياً بالنسبة لشخص ما قد يتفاوت حسب الظروف المحيط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هناك أناس يكون ضغط الدم لديهم منخفض على الدوام تقريباً وتراوح بين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80/50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و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95/75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م زئبقي وهذا طبيعي بالنسبة ل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عندما يشعر شخص ما ضغطه الطبيعي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130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-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90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مم زئبقي أنه متوعك وكان ضغط دمه في تلك الظروف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90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-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60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م زئبقي، فهذا يكون غير طبيع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هذا يبين أن هناك ضغط دم طبيع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/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نخفض وضغط دم طبيع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/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رتف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لماذا يسمى ضغط الدم المرتفع بالقاتل الصامت؟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يشعر مرضى ارتفاع ضغط الدم الشرياني أنهم مصابون بالمرض فهم لا يشعرون به ولا يشكون ألم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قد لا تظهر أعراض المرض إلا حينما يتفاقم وعندها يكون قد انتقل لمرحلة متقدم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عد هذا المرض من الأمراض المزمنة الواسعة الانتشار والذي يسبب الوفاة الناجمة عن  السكتة الدماغية أو السكتة القلب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عتبر البعض أن ارتفاع ضغط الدم مشكلة عابرة و عند تحسّن مستوى الضغط يتوقف عن تناول الدواء، ولكن هذا الاعتقاد خاطئ ويجدر المواظبة على تناول حبوب الضغط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أعراض ارتفاع ضغط الدم؟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في البداية لا يولد ارتفاع ضغط الدم أي أعراض، إذ يشعر المصاب بأنه سلي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شمل الأعراض التي تحدث دون سابق إنذار التعرّق والإغماء والغثيان واللهاث وزيادة سرعة نبضات القلب والشحوب والصدا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شكو بعض المرضى من عدم التوازن وخفقان وتعب عام ونزيف من الأنف وغشاوة على الرؤ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إذا كان ارتفاع ضغط الدم أعلى من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210/120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م زئبقي فهي حالة مرضية وأعراضها نزيف من الأنف وطنين الأذن و ارتعاشات عضل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جب مراعاة أن هذا المرض وراثي ويجب الانتباه للتاريخ العائلي المتعلق ب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أسباب ارتفاع ضغط الدم؟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د تتسبب بعض أنواع العقاقير بارتفاع ضغط الدم كحبوب منع الحمل وعلاج نزلات البرد ومزيل الاحتقان ومسكن الأل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مراض الكلى وأمراض غدة الأدرينالين والغدة الدرق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خلل في الأوعية الدمو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زداد فرص الإصابة بارتفاع ضغط الدم كلما تقدم العم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نتشر ضغط الدم المرتفع بين الأجناس السمراء اللون أكثر من البيضاء اللو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رتفع نسبة إصابة الذكور بارتفاع ضغط الدم في منتصف العمر أكثر من ظهوره عند الإناث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ى أن هذا المرض من الأمراض الوراث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الذي يقوم به الطبيب لفحص ارتفاع ضغط الدم عند المريض؟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ادةً ما يسأل عن التاريخ المرضي للعائلة والصحة العامة للمريض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قوم بإجراء اختبار للبول والدم أو عمل رسم قلب لقياس النشاط الكهربائي للقل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د يتطلب الأمر إجراء اختبارات بواسطة الرنين المغناطيسي والأشعة فوق الصوتية أو الموجات الصوت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جراء هذه الاختبارات يساعد الطبيب على معرفة ما إذا كان هناك سبب ثانوي لارتفاع ضغط الد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المشاكل التي تحدث بسبب ارتفاع ضغط الدم المزمن؟</w:t>
      </w:r>
    </w:p>
    <w:p>
      <w:pPr>
        <w:pStyle w:val="Normal"/>
        <w:widowControl w:val="false"/>
        <w:numPr>
          <w:ilvl w:val="0"/>
          <w:numId w:val="46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سبب تصلب في الشرايين أو تجمع دهني على جدار الشرايين أو حدوث تضخم في الأوعية الدمو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46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زيادة سماكة المصدر الرئيسي لضخ الدم في القلب مما قد يسبب حدوث هبوط في أداء عمل القل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46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نسداد الأوعية الدموية في المخ الذي يؤدي إلى حدوث سكتة دماغ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46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ضعف أو ضيق الأوعية الدموية في الكلى مما يعيق عمل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46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ضيق أو سُمك في الأوعية الدموية في العين التي تسبب فقدان البص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46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للتقليل من عوامل الخطورة السابقة يجب التحكم التام في ارتفاع ضغط الدم والذي يقلل من فرص الإصابة بنسبة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20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%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ذا تفعل لتعتني بضغط دمك؟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ناول الأطعمة الصحية كالحبوب والفواكه والخضراو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تباع نظام غذائي متوازن يساعد على إنقاص الوزن وخفض معدل ضغط الد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ليك تناول الأغذية المحتوية على الصوديوم بشكل معتدل وبخاصة ملح الطعا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نقاص الوزن للوصول إلى وزن الجسم الصحي هو عامل أساسي لتجنب استخد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العلاج الدوائ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مارين الرياضية تساعد على خفض معدل الضغط عند بعض الناس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إقلاع عن التدخين الذي يسبب زيادة في انقباض الأوعية الدمو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قليل من تناول الكافيين الذي يرفع من معدل ضغط الدم في الجس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انتباه لكميات القهوة والشاي المتناولة في اليو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سبب الضغط العصبي المستمر ارتفاعاً في ضغط الدم، ويمكنك تجنبه بتغيير نظام حياتك ومحاولة الراحة والهدو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720" w:right="0" w:hanging="514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خذ قسطاً كافياً من النوم بحيث يمدك بالنشاط اللازم لحل المشكلات التي تعترض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تأقلم مع ارتفاع ضغط الدم؟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ابع قياس ضغط دمك بانتظام وذلك حسب مستوى الضغط في جسم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ند ممارسة الرياضة سينخفض ضغط الدم، فلا تقيسه بعد اللعب مباشرة بل انتظر لبضع ساع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التزام بتناول العلاج الدوائي بشكل منتظ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سيطرة على الأعصاب عن طريق النوم والاسترخاء وعدم التفكير بما يزيد التوت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قامة علاقات اجتماعية جي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زيارة الطبيب بانتظام وإتباع العادات الصحية السليم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حلي بالصبر والتفاؤ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علام الأشخاص من حولك بحالتك وطرق مساعدتك حتى لا يضروك بشكل غير مقصو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و ارتفاع ضغط الدم الرئوي؟</w:t>
      </w:r>
    </w:p>
    <w:p>
      <w:pPr>
        <w:pStyle w:val="Normal"/>
        <w:widowControl w:val="false"/>
        <w:numPr>
          <w:ilvl w:val="0"/>
          <w:numId w:val="113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ؤثر ضغط الدم العالي على شرايين الرئة وهو مرض خطير جد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13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سببه أن شرايين الرئة الصغيرة تصبح ضيقة أو مسدودة مما يرفع الضغط فيها</w:t>
      </w:r>
    </w:p>
    <w:p>
      <w:pPr>
        <w:pStyle w:val="Normal"/>
        <w:widowControl w:val="false"/>
        <w:numPr>
          <w:ilvl w:val="0"/>
          <w:numId w:val="113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هذا النوع من المرض يجعل القلب يبذل مجهود أكبر لضخ الدم مما يسبب ضعف فيه أو حتى فشل تا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13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هناك بعض الأدوية التي تقلل من حدوث الأعراض وتعمل على استقرار الحالة بدلاً من تدهور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أعراض ارتفاع ضغط الدم الرئوي؟</w:t>
      </w:r>
    </w:p>
    <w:p>
      <w:pPr>
        <w:pStyle w:val="Normal"/>
        <w:widowControl w:val="false"/>
        <w:numPr>
          <w:ilvl w:val="0"/>
          <w:numId w:val="84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صعب تشخيص هذا المرض وتحديد أعراضه ولكنها تبدأ بالظهور عند تطور المرض بأعوا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84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ن أعراض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صر التنفس عند بذل مجهود عضل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84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شعور بالإرهاق والغثيا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84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لم في الصدر وشعور بضغط في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84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ورم الكاحلين والأرجل ومنطقة البط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84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زرقة الشفاه والجلد وزيادة في نبضات القل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مضاعفات ارتفاع ضغط الدم الرئوي؟</w:t>
      </w:r>
    </w:p>
    <w:p>
      <w:pPr>
        <w:pStyle w:val="Normal"/>
        <w:widowControl w:val="false"/>
        <w:numPr>
          <w:ilvl w:val="0"/>
          <w:numId w:val="90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ضخم البطين الأيمن في القلب والذي قد يسبب له فش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90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جلطات الدموية التي تتشكل في الشرايين الصغيرة في الرئ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90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د يسبب دفعاً للسوائل خارج الشعيرات الدموية وبالتالي ملء الرئة بالسوائ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90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ذا كنت من المدخنين تزيد احتمالية إصابتك بهذا المرض مما يؤدي إلى سرطان الرئ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علاقة ضغط الدم المرتفع بالتمارين الرياضية؟</w:t>
      </w:r>
    </w:p>
    <w:p>
      <w:pPr>
        <w:pStyle w:val="Normal"/>
        <w:widowControl w:val="false"/>
        <w:numPr>
          <w:ilvl w:val="0"/>
          <w:numId w:val="35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مارسة الرياضة ثلاثة مرات أسبوعياً يساعد على التخفيف من التوتر العصبي وتخفيض ضغط الد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حسّن الرياضة من كفاءة الدورة الدمو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زيد من الطاقة والصحة اليومية تعطي مرونة متجد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قوي من الجهاز المناع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زيد من قوة العضلات والعظا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حسّن من الصحة النفسية للإنسا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تحكم بمعدل ما تتناوله من أملاح؟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م بطهي الطعام دون ملح، وتذوقه قبل الإضافة وبعدها، لتعوّد نفسك على الإقلال منه تدريجي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درّب حاسة التذوق لديك على طعم أعشاب أخرى كالريحان والنعناع والشبت والزعتر فهي بدائل هائلة للملح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ناول الأطعمة الغنية بالبوتاسيوم والتي تساعدك على إخراج الأملاح في البول بمعدل أكبر من الطبيع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توفر البوتاسيوم في البرتقال والموز والبازيلاء والمانجو والفاصوليا الجاف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نتبه لنسبة الأملاح الموجودة في الماء الذي تشربه، فهناك نسبة معينة من الصوديوم الموجود في الماء ينبغي ألا تتجاوز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ختر الأطعمة القليلة في أملاحها إن توافرت معرفة نسب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1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يسبب ارتفاع ضغط الدم أضرارً بالجسم؟</w:t>
      </w:r>
    </w:p>
    <w:p>
      <w:pPr>
        <w:pStyle w:val="Normal"/>
        <w:widowControl w:val="false"/>
        <w:numPr>
          <w:ilvl w:val="0"/>
          <w:numId w:val="76"/>
        </w:numPr>
        <w:autoSpaceDE w:val="false"/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يسبب أضراراً في القلب إذ يحتاج لأن يعمل جاهداً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ضخ الد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76"/>
        </w:numPr>
        <w:autoSpaceDE w:val="false"/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يصيب ارتفاع ضغط الدم الجدر الداخلية للشرايين ويسبب فيما بعد حدوث تصلب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في الشراي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76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يؤدي إلى حدوث سكتة دماغية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نتيجة حدوث نزيف في شرايين المخ تتسرب إلى الأنسجة المحيطة وتدمر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numPr>
          <w:ilvl w:val="0"/>
          <w:numId w:val="76"/>
        </w:numPr>
        <w:autoSpaceDE w:val="false"/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يصاب الجسم بأضرار أخرى تسبب تدهور حالته، كأن يكون مصاب بمرض السكر أو أن يكون مدّخن أو أن يرتفع لديه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كولسترو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76"/>
        </w:numPr>
        <w:autoSpaceDE w:val="false"/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قد يؤثرعلى العينين فارتفاعه يُحدث تغيرات خطيرة بشبكة الع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2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ما هي الأطعمة التي يجب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أن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يمتنع عنها مرض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ى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ارتفاع ضغط الدم؟</w:t>
      </w:r>
    </w:p>
    <w:p>
      <w:pPr>
        <w:pStyle w:val="Normal"/>
        <w:widowControl w:val="false"/>
        <w:numPr>
          <w:ilvl w:val="0"/>
          <w:numId w:val="38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ملح الطعام وتجنب المأكولات العالية الملوحة كالمخللات والأجبان المالح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8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جنب المأكولات السريعة المشبعة الدهون والمعلبة والخضار المملحة والمكسر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8"/>
        </w:numPr>
        <w:autoSpaceDE w:val="false"/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تقليل من اللحوم الدسمة كالبط وا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إ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وز والتخفيف من تناول المرتديلا والسجق والنقانق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8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امتناع عن الدهون كدهن لحم البقر والخاروف وجلدة الدجاج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8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فضل تناول المأكولات البحرية كالجمبري والروبيان باقتصاد ضئي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8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جنب السّمنة بأنواعها الحيوانية والنبات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8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فضل الامتناع عن الصلصات المدهنة ومكعبات ماجي، والحليب الكامل الدس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8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جنب الأطعمة المقلية والحلويات العرب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8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والتوقف عن التدخين نظراً لما يسببه من خطرالإصابة بنوبة قلب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2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ما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هي الأطعمة التي ينصح مرض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ى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ارتفاع ضغط الدم بتناولها؟</w:t>
      </w:r>
    </w:p>
    <w:p>
      <w:pPr>
        <w:pStyle w:val="Normal"/>
        <w:widowControl w:val="false"/>
        <w:numPr>
          <w:ilvl w:val="0"/>
          <w:numId w:val="75"/>
        </w:numPr>
        <w:autoSpaceDE w:val="false"/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الخضار بكل أنواعها كالبصل والجرجير والبطاطا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حلو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والكوسا والبندو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5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فواكه باختلاف أنواعها كالبرتقال والتفاح والأناناس والتوت والموز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5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بطاطا والأرز والبقول والحبوب الكاملة القشر كالقمح والشوفا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5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فضل مراعاة الكميات المتناولة لمن يعانون مرض السكر أو زيادة في الوز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5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ناول منتجات الألبان قليلة الدسم ويفضل الخالية من الدس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5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لحمة الطازجة الخالية من الدهن سواء كانت بقر أو عج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5"/>
        </w:numPr>
        <w:autoSpaceDE w:val="false"/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يساعد تناول لحم الأرانب على إمداد الجسم بالبروتين دون تأثيرعلى تصنيع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كولسترو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5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مكسرات كاللوز والجوز والبندق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5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ناول زيت الزيتون وزيت السمسم والزيوت النباتية بشكل عا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5"/>
        </w:numPr>
        <w:autoSpaceDE w:val="false"/>
        <w:ind w:left="720" w:right="0" w:hanging="514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مكن شرب القهوة والشاي ولكن مع مراعاة الاعتدال بذل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2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ما أسباب انخفاض ضغط الدم؟</w:t>
      </w:r>
    </w:p>
    <w:p>
      <w:pPr>
        <w:pStyle w:val="Normal"/>
        <w:widowControl w:val="false"/>
        <w:numPr>
          <w:ilvl w:val="0"/>
          <w:numId w:val="86"/>
        </w:numPr>
        <w:autoSpaceDE w:val="false"/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قد يكون ضغط الدم منخفض بشكل طبيعي نظراً لطبيعة الشخص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6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قد يكون سبب انخفاض ضغط الدم خلل في نشاط الغدة الدرق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6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قد يكون سببه سوء التغذية المؤدي إلى فقر الد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6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إفراط بتناول الأدوية ومنها الأدوية التي تعمل على تخفيض ضغط الدم المرتف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6"/>
        </w:numPr>
        <w:autoSpaceDE w:val="false"/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نقص فيتامين</w:t>
      </w:r>
      <w:r>
        <w:rPr>
          <w:sz w:val="36"/>
          <w:szCs w:val="36"/>
          <w:lang w:bidi="ar-EG"/>
        </w:rPr>
        <w:t>B12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سبب انخفاض ضغط الدم والشعور بالتعب والإنهاك والإمسا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6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تدخين يسبب ضعف أنزيمات الرئة وبالتالي التحكم في ضغط الد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6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نقص في شرب الماء يؤدي إلى انخفاض ضغط الدم، بالإضافة للعوامل النفسية كالقلق الزائد والتوتر المستمر، وتناول العقاقير المدرّة للبو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2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ما هي أعراض ضغط الدم المنخفض؟</w:t>
      </w:r>
    </w:p>
    <w:p>
      <w:pPr>
        <w:pStyle w:val="Normal"/>
        <w:widowControl w:val="false"/>
        <w:numPr>
          <w:ilvl w:val="0"/>
          <w:numId w:val="55"/>
        </w:numPr>
        <w:autoSpaceDE w:val="false"/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لهاث المفاجئ دون حركة والدوار المفاجئ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والدوخ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5"/>
        </w:numPr>
        <w:autoSpaceDE w:val="false"/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صداع وتصلب العنق والخمول الذهن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وقلة التركيز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5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آلام مستمرة في أعلى الظهر ووجود كحة وبلغم بسبب غير عضو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5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بالإضافة للقيء بسبب غير عضوي وقد يكون هناك رائحة بقولية في البول وسواد في العضل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5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وقوف المفاجئ من حالة الرقاد تسبب عدم وصول الدم إلى المخ بسرعة فيحدث الإغما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center"/>
        <w:rPr>
          <w:rFonts w:ascii="Lotus Linotype;Times New Roman" w:hAnsi="Lotus Linotype;Times New Roman" w:cs="Lotus Linotype;Times New Roman"/>
          <w:b/>
          <w:b/>
          <w:bCs/>
          <w:color w:val="FF0000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مراض القلب والشرايين</w:t>
      </w:r>
    </w:p>
    <w:p>
      <w:pPr>
        <w:pStyle w:val="Normal"/>
        <w:widowControl w:val="false"/>
        <w:autoSpaceDE w:val="false"/>
        <w:jc w:val="center"/>
        <w:rPr>
          <w:rFonts w:ascii="Lotus Linotype;Times New Roman" w:hAnsi="Lotus Linotype;Times New Roman" w:cs="Lotus Linotype;Times New Roman"/>
          <w:b/>
          <w:b/>
          <w:bCs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نصائح التي تجنب الإصابة بمرض الشريان التاجي؟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ناول مقادير ضئيلة من الزبدة والقشدة والأطعمة الدهن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ناول كميات أقل من اللحم المنزوع الدهن ويفضل المشوي لا المقل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تأكل أكثر من ثلاث بيضات في الأسبو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كثر من تناول الفاكهة والخضا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خفف من كميات الملح في الطعا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ارس تمارين بدنية بانتظام وتجنب التمارين الشاقة التي تمارس بصورة فجائ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جنب التوتر المفرط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حاول أن تحافظ على مستوى الكولسترول والمواد الدهنية الأخرى بمستواها الطبيعي في دم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ذبحة الصدرية؟</w:t>
      </w:r>
    </w:p>
    <w:p>
      <w:pPr>
        <w:pStyle w:val="Normal"/>
        <w:widowControl w:val="false"/>
        <w:numPr>
          <w:ilvl w:val="0"/>
          <w:numId w:val="73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هي الشعور بألم يحدث نتيجة نقص مؤقت للأكسجين في الجذر العضلي للقل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73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لشريانين التاجيين دوراً في تزويد القلب بالدم الناقص ولكن يقل عملها نتيجة ارتفاع ضغط الد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73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جب مراعاة ممارسة التمارين البدنية في هذه الحالة لإمداد القلب بالأكسجين الكاف لتشخيص الذبحة الصدرية الثابتة أو المنتظم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73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عد الذبحة الصدرية عارض مرضي وليس بمرض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73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سببها حرمان القلب من الأكسجين إلى درجة يصبح حدوث نوبة قلبية أمراً محتمل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73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ن نمط الحياة القائم على كثرة الجلوس يشجع سهولة حدوث الذبحة عند القيام بأي نشاط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أعراض الذبحة الصدرية؟</w:t>
      </w:r>
    </w:p>
    <w:p>
      <w:pPr>
        <w:pStyle w:val="Normal"/>
        <w:widowControl w:val="false"/>
        <w:numPr>
          <w:ilvl w:val="0"/>
          <w:numId w:val="48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لم في وسط الصدر ينتشر إلى الحلق والفك الأعلى والظهر والذراع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48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كون هذا الألم مبهم وثقيل وقابض يظهر تحديداً عند ممارسة التمارين البدن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48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د يظهر الألم على شكل تنميل خاصة في الذراع اليسرى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48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تأكد من أن هذا الألم ذبحة صدرية إذا حصل عندما يقوم بمجهود قوي ويختفي بعد انتهاء النشاط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48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د يكون هناك صعوبة في التنفس والإفراز المتزايد للعرق والغثيان والدوا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48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تعرض المدخنون وأصحاب الوزن الزائد للذبحة الصدرية أكثر من غير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و علاج الذبحة الصدرية؟</w:t>
      </w:r>
    </w:p>
    <w:p>
      <w:pPr>
        <w:pStyle w:val="Normal"/>
        <w:widowControl w:val="false"/>
        <w:numPr>
          <w:ilvl w:val="0"/>
          <w:numId w:val="66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وقف عن التدخين أو التخفيف من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66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تباع حمية غذائية إذا وجدت علامات السمن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66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غالباً ما يكون سبب الذبحة مرض الشريان التاجي فعلاجه هو الحل المساع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66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هناك أدوية تزود مؤقتاً عضلة القلب بالدم، كالحبة التي تأخذ تحت اللسان ويجب تناولها وفق إرشادات الطبي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66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تتوقف فجأة عن تناول الأقراص السابقة حتى لو كانت تسبب لك صداع خفيف، إذ لا بد من تخفيف الجرعة بصورة تدريج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66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تستوجب الجراحة إلا في حالات معينة كأن تكون الشرايين مسدودة أو أن تكون الأوعية الدموية ضيق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نوبة القلبية وما أعراضها؟</w:t>
      </w:r>
    </w:p>
    <w:p>
      <w:pPr>
        <w:pStyle w:val="Normal"/>
        <w:widowControl w:val="false"/>
        <w:numPr>
          <w:ilvl w:val="0"/>
          <w:numId w:val="87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هي انسداد أحد الشريانين التاجيين أو الشرايين الفرعية بفعل جلطة دموية تمنع وصول الدم إلى منطقة من عضلة القل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87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ذا كان حجم المنطقة المتضررة صغيراً وبقي نظام الإيصال الكهربائي في القلب معافى ستكون هناك فرصاً للشفا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87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ن أبرز العوارض هو الشعور بألم حاد في وسط الصد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87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ختلف درجة الألم من شعور بضيق ضاغط في الصدر إلى إحساس بألم متفجر ويكون متواص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87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من أعراضها الدوار وقصر النفس وإفراز العرق ونوبات البرد والغثيا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2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كيف تقي نفسك من أمراض القلب؟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أخطر مرض هو مرض الشرايين التاجية وإليك الإجراءات التي تساعد على الوقا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توقف عن التدخين الذي يزيد قابليتك للإصابة بمرض الشرايين التاجية بمقدار الضع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كلما ارتفع مستوى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كولسترو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في الدم، كلما زاد خطر الإصابة بمرض الشرايين التاج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كلما ارتفع ضغط الدم كلما زادت احتمالية الإصابة بأمراض القل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جنب الخمول الجسماني ومارس الرياضة، واعمل على تخفيف وزنك فالسمنة تفتح الباب أمام العوامل المساعدة للإصابة بأمراض القل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مرض السكر الذي يزيد من احتمالات الوفاة بسبب المرض القلبي الوعائ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أسبرين الذي يقلل من قابلية الإصابة بمرض الشرايين التاجية، للرجال فوق سن الخمس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3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ما هو مرض الشرايين التاجية؟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هو مرض يصيب الشرايين التي تغذي القلب وهو أكثر الأسباب شيوعاً للوفا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سبب هذا المرض ألم صدري والمسمى بالذبحة الصدر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سبب أيضاً سرعة دقات القلب ونوبة قلبية وسكتة قلب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مكن أن يؤثر التصلب العص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دي للشرايين التاجية على شرايين الجسم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قاطبة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حدث نتيجة تكوّن ترسبّات دهنية متخثرة في الشريان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قد يؤدي تقلص الشريانين التاجيين إلى تجلط الدم وبالتالي حدوث الجلط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3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ما أسباب الذبحة الصدرية؟</w:t>
      </w:r>
    </w:p>
    <w:p>
      <w:pPr>
        <w:pStyle w:val="Normal"/>
        <w:widowControl w:val="false"/>
        <w:numPr>
          <w:ilvl w:val="0"/>
          <w:numId w:val="93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راكم الدهون على جدار الشرايين التاجية والذي يسبب مضاعفات منها النزف والتقرح والتكلس مما ينتج عنه سكت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3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هناك عوامل خطورة تسبب حدوث تصلب للشرايين مثل تقدم العمر والجنس فالذكورأكثر عرضة من الإناث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3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حدث عند الذكور أكثر من النساء خاصة قبل انقطاع الحيض لديه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3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رتفاع نسبة الكوليسترول وارتفاع ضغط الدم والتدخين وهم الأسباب الرئيسية لحدوث الذبح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3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داء السكري والبدانة المفرطة وقلة الحركة وبعض أنواع الإجهاد الذهني أو النفس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360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3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كيف يمكن أن تناقش طبيبك بخصوص إصابتك بالذبحة القلبية؟</w:t>
      </w:r>
    </w:p>
    <w:p>
      <w:pPr>
        <w:pStyle w:val="Normal"/>
        <w:widowControl w:val="false"/>
        <w:numPr>
          <w:ilvl w:val="0"/>
          <w:numId w:val="92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سيكون هناك بعض الأسئلة التي يمكن مناقشتها مع طبيب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2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هل أصبت بألم صدري؟ كم يستغرق من الوقت وهل ينتقل إلى أماكن أخرى للجس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2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هل تصاب بالألم الصدري أثناء الراحة؟</w:t>
      </w:r>
    </w:p>
    <w:p>
      <w:pPr>
        <w:pStyle w:val="Normal"/>
        <w:widowControl w:val="false"/>
        <w:numPr>
          <w:ilvl w:val="0"/>
          <w:numId w:val="92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هل تصاب بانقطاع الأنفاس عندما ترقد أو تجهد نفسك؟</w:t>
      </w:r>
    </w:p>
    <w:p>
      <w:pPr>
        <w:pStyle w:val="Normal"/>
        <w:widowControl w:val="false"/>
        <w:numPr>
          <w:ilvl w:val="0"/>
          <w:numId w:val="92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هل تضطر للاستيقاظ في منتصف الليل وأنت مقطوع الأنفاس؟</w:t>
      </w:r>
    </w:p>
    <w:p>
      <w:pPr>
        <w:pStyle w:val="Normal"/>
        <w:widowControl w:val="false"/>
        <w:numPr>
          <w:ilvl w:val="0"/>
          <w:numId w:val="92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هل تزداد دقات قلبك أو تضرب بقوة دون سبب واضح؟</w:t>
      </w:r>
    </w:p>
    <w:p>
      <w:pPr>
        <w:pStyle w:val="Normal"/>
        <w:widowControl w:val="false"/>
        <w:numPr>
          <w:ilvl w:val="0"/>
          <w:numId w:val="92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هل تصاب بنوبات مفاجئة قصيرة الأمد من الضعف في أحد الذراعين أو إحدى الساعتين؟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3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ما الأعضاء التي سيفحصها طبيبك عند تشخيصه للإصابة بالذبحة الصدرية؟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معدل دقات القلب وضغط الدم ووزن الجس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نبض في مواضع مختلف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شرايين الرئيسية للإحساس بأصوات غير طبيع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أوردة الرقب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قلب والرئت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كاحلين والساقين للكشف عن التور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3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ما الاختبارات التي تجرى لمعرفة الإصابة بمرض الشرايين التاجية؟</w:t>
      </w:r>
    </w:p>
    <w:p>
      <w:pPr>
        <w:pStyle w:val="Normal"/>
        <w:widowControl w:val="false"/>
        <w:numPr>
          <w:ilvl w:val="0"/>
          <w:numId w:val="51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بدأ هذا المرض قبل أن يسبب أعراضاً فعلية بسنو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1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جرى اختباراً بسيطاً للدم للكشف عن هذا المرض في مراحله المبك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1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هذا الاختبار هو اختبار مستويات الكولسترول الذي يشير إلى زيادة قابلية الإصاب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1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ومن الاختبارات الأخرى اختبار العدوى بميكروب الكلاميديا نيومويني الذي يبين قابلة الإصابة بالمرض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1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ختبار بروتين  الذي يشير إلى حدوث التهاب في جدر الشراي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1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بعد ذلك يمكن إجراء اختبار للمجهود الرياضي للقلب أو تصوير شرايين القلب بالأشع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3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ما هي أعراض احتشاء عضلة القلب؟</w:t>
      </w:r>
    </w:p>
    <w:p>
      <w:pPr>
        <w:pStyle w:val="Normal"/>
        <w:widowControl w:val="false"/>
        <w:numPr>
          <w:ilvl w:val="0"/>
          <w:numId w:val="52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ألم في الصدر فوق مكان القلب ويوصف على أنه ضيق في الصد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2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قد ينتقل الألم للفك والرقبة والأذرع والظهر، قد يتأثر الذراع الأيسر أكث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2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ضيق تنفس مصاحب لألم في الصدر وهو بسبب عدم قدرة البطين على التأقلم في حالة النقص الحاد للأكسج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2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ميل للقيء وآلام البطن تكون عادةً عند موت جزء من الجدار السفلي أو الخلفي للقل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2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قلق والتوتر والشعور بالدوخة والسعا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2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شعور بغثيان وتصبب للعرق وارتفاع صوت التنفس مع ضيق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3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ما هي أسباب احتشاء عضلة القلب؟</w:t>
      </w:r>
    </w:p>
    <w:p>
      <w:pPr>
        <w:pStyle w:val="Normal"/>
        <w:numPr>
          <w:ilvl w:val="0"/>
          <w:numId w:val="11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نفجار سداد تصلب الشرايين داخل أحد الشرايين التاج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1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ضيق الشريان التاج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1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ضخم البطين ووجود مرض بالصمام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1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قلة الأكسجين بسبب التسمم بأول أكسيد الكربون أو مرض حاد بالرئ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1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وصول جلطات للشريان التاجي بسبب ارتفاع الكولسترول في الد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1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تهابات بالشرايين أو عيوب خلقية في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1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زيادة الدم الذي يضخه القلب أو زيادة انقباضه مما يؤدي إلى زيادة الحاجة للأكسج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3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ما المضاعفات الذي يسببه احتشاء عضلة القلب؟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عدم انتظام عضلات القل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إما زيادة في عدد ضربات القلب أو قلة في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حدوث صدمة قلبية، يجب إذابة جلطات المريض أو عمل قسطرة علاجية ل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ختلال في وظائف الصمامات وقد يحدث تورم في الرئة أو انخفاض في ضغط الد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فشل القلب الإحتقان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حدوث موت لجزء من البطين الأيمن وقد يحدث انفجار للبطين إما في الحاجز أو في الجدار الخارج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جمع سوائل على الرئة أو في أطراف الجس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3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ما أهمية اختبار المجهود الرياضي للقلب؟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جبر القلب على أن يعمل بقوة ويتم اختبار قوة وسلامة شرايينه التي يجب أن تتحمل أعباء هذا الاختبا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ستخدم هذا الاختبار لتشخيص مرض الشرايين التاج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تطلب هذا الاختبار منك السير على دواسة متحركة بجهاز المشي أو الجلوس على دراجة ثابتة وتحريك قدمي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كون أحد الجهازين السابقين متصلاً بجهاز قياس لقياس معدل نبضات القلب وضغط الدم وأداء القل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مكن للشرايين السليمة أن تستوعب التدفق الزائد للدم أثناء بذل المجهو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أما إذا شعرت بألم في الصدر فإن القلب لا يحصل على ما يكفيه من الأكسج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3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ما دور الأسبرين في علاج تجلطات الدم؟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له دور في علاج الأمراض القلبية الوعائ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له تأثير مضاد لتجلط الدم إذ يؤثر على الصفيحات الدموية بجعلها أقل تلاصقاً فيما بين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كافح عملية الالتهاب في الانسداد الناتج عن التصلب العصيد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قلل الأسبرين بصفة عامة من احتمالية الإصابة بنوبة قلبية أو بالسكتة الدماغ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فضل عدم البدء بتناول الأسبرين بصورة دورية دون استشارة الطبي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فضل عدم تناول الأسبرين إذا كنت تعاني مرضاً بالكبد أو الكلى أو قرحة بالمع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4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ما آلية عمل العلاجات المذيبة لجلطات الدم؟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شمل العلاجات المذيبة لجلطات الدم ما يسمى بالأدوية المكافحة للتجلط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وهي عقاقير يمكنها إذابة جلطة دموية في شريان تاج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تظهر فاعلية هذه العلاجات بنسبة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EG"/>
        </w:rPr>
        <w:t>30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 xml:space="preserve">%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وتستمر فائدتها بدرجة عال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لا تفيد هذه العلاجات الأشخاص الذين أصيبوا بنزيف واضح إذ ممكن أن يزداد سوء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والأشخاص المصابين بضغط الدم هم أكثر عرضة للإصابة بمضاعفات من هذا العلاج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4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ما هو العلاج المذيب لجلطات الدم؟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هي العقاقير التي يصفها الطبيب بعد الإصابة بنوبة قلب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من أشهر هذه العقاقير الأسبرين الذي يقلل من احتمالية الإصابة بالنوبة القلبية فهو يعمل على منع التجلط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بالإضافة لعقار قوي مسيل للدم ومانع للتجلط ولكنه لا يستعمل بكثرة نظراً لخطر تسببه بالنزيف ويسمى وارفارين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وإذا كان مستوى الكولسترول في الدم أعلى من المتوسط، فتناول عقاقير مخفضه للكولسترول تساعد على منع الإصابة بنوبة قلب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من أصيب بنوبة قلبية مرة واحدة معرضاً بدرجة أكبر للإصابة بها مرة ثان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فضل تغيير نمط المعيشة والاهتمام بأسلوب الحياة والغذاء المتناول لتجنب الإصابة مرة ثان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4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ماهو فشل الشق الأيمن للقلب وما أسبابه؟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نقسم القلب لشقين أيمن وأيسر، فالشق الأيمن مسئول عن ضخ الدم للرئت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من أسبابه أمراض الرئة والعيوب الخلقية في القل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جلطات في الشرايين الرئو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رتفاع ضغط الدم الشرياني وأمراض الصمام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أمراض الكلى وزيادة نشاط الغدة الدرق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نسداد الشرايين التاجية وعدم انتظام ضربات القل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إصابة بالأنيميا والعدوى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4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ما هي أعراض فشل الشق الأيمن للقلب؟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ورم القدمين واحتقان وظهور الأوردة في الرقب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ضيق في التنفس وضعف عا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إغماء والإرهاق والإحساس بضربات القل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عدم انتظام النبض وزيادة في السرع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زيادة الرغبة في التبول ليل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زيادة الوز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4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ما هو فشل الشق الأيسر من القلب وما أسبابه؟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ستقبل الجانب الأيسر من القلب الدم المؤكد من الرئة ويضخه لباقي أجزاء الجس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سبب هذا نقص الأكسجين الذي يصل للخلايا وبالتالي الشعور بالتعب والإرهاق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ويسبب زيادة ضغط الدم في الأوردة الرئوية مما يؤدي إلى تجمع السوائل في الرئ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من أسباب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أزمة القلبية وانسداد في شرايين القل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رتفاع ضغط الدم المزمن والتهاب عضلة القل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4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ما أعراض فشل الشق الأيسر من القلب؟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ضيق في التنفس والإحساس بضربات القل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عدم انتظام أو سرعة ضربات القل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سعال والإرهاق وضعف عام وإغما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زيادة في الوزن وقلة إنتاج البو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4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كيف يمكن إصلاح شرايين القلب بالبالون؟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إصلاح الشريان هي تقنية تهدف إلى تسليك وتوسيع أحد الشرايين الذي ضاق بفعل من الحالات المرض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إصلاح الشريان بالبالون يتم عن طريق الجلد وبالاستعانة بالأشع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تم إدخال قسطرة داخل الشرايين وباستخدام أسلاك إرشادية قابلة للتوجي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تم ذلك بالاستعانة بأشعة اكس لتوجيه مسار الأسلاك بدق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تم دفع القسطرة في الشرايين حتى تصل إلى موقع الانسداد في الشريان التاج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عند الوصول للموضع المطلوب ينفخ البالون بشكل متكر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مهمة البال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هي تفتيت الانسداد بضغطه تجاه جدار الشريان من الداخ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مما يساعد على فتح القناة الشريانية المسدودة واستعادة تدفق الد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4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كيف يمكن إصلاح شرايين القلب بالدعامة؟</w:t>
      </w:r>
    </w:p>
    <w:p>
      <w:pPr>
        <w:pStyle w:val="Normal"/>
        <w:numPr>
          <w:ilvl w:val="1"/>
          <w:numId w:val="112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بعد أن تتم قسطرة الشرايين والوصول إلى الانسداد الشرياني ينفذ البالون في المكا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1"/>
          <w:numId w:val="112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قوم البالون بتوسيع المكان بصفة مؤقتة ويتم إدخال الدعام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1"/>
          <w:numId w:val="112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دعامة هي عبارة عن شبكة سلكية دائرية صغيرة توضع داخل الشريا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1"/>
          <w:numId w:val="112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ترك الدعامة في مكانها للمحافظة على توسيع الجزء الضيق من الشريا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1"/>
          <w:numId w:val="112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عند إطلاق الدعامة من طرف القسطرة، فإنها تتمدد حتى تصبح في نفس درجة اتساع الشريان في حالته الطبيعية ضاغطةً بذلك على البلاك الشريان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1"/>
          <w:numId w:val="112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عطي الدعامة نتائج طويلة الأمد عند كثير من الناس، أكثر مما يحققه الشريان بالبالون وحد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4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ما هو الانسداد وكيف يسبب نوبة قلبية؟</w:t>
      </w:r>
    </w:p>
    <w:p>
      <w:pPr>
        <w:pStyle w:val="Normal"/>
        <w:numPr>
          <w:ilvl w:val="0"/>
          <w:numId w:val="82"/>
        </w:numPr>
        <w:tabs>
          <w:tab w:val="clear" w:pos="720"/>
        </w:tabs>
        <w:ind w:left="746" w:right="0" w:hanging="54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تألف الانسداد من بنية دهنية وشبكة من الأليا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82"/>
        </w:numPr>
        <w:tabs>
          <w:tab w:val="clear" w:pos="720"/>
        </w:tabs>
        <w:ind w:left="746" w:right="0" w:hanging="54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إذا انفجر الانسداد ولامس الدم المادة الدهنية فيه كوّن جلطة عند موقع الإنفجا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82"/>
        </w:numPr>
        <w:tabs>
          <w:tab w:val="clear" w:pos="720"/>
        </w:tabs>
        <w:ind w:left="746" w:right="0" w:hanging="54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قد يوقف هذا تدفق الدم في الشريان مسبباً نوبة قلب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82"/>
        </w:numPr>
        <w:tabs>
          <w:tab w:val="clear" w:pos="720"/>
        </w:tabs>
        <w:ind w:left="746" w:right="0" w:hanging="54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عتبر الانسدادات الرخوة أكثر عرضة للإنفجار وبالتالي تكوين الجلط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82"/>
        </w:numPr>
        <w:tabs>
          <w:tab w:val="clear" w:pos="720"/>
        </w:tabs>
        <w:ind w:left="746" w:right="0" w:hanging="54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قد تتشكل على شكل قمم رقيقة وقلوب دهنية لينة صغيرة الحجم، فلا تسد مجرى الدم ولا تسبب أعراض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4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ما أنواع الكولسترول؟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ind w:left="746" w:right="0" w:hanging="54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لما كان الكولسترول مادة دهنية والدم وسط مائي، فإنهما لا يمتزجان، من هنا تأتي وظيفة الكبد بإنتاج البروتينات الدهن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ind w:left="746" w:right="0" w:hanging="54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نتقل هذه البروتينات عبر تيار الدم وكل منها يؤثر على مخاطر أمراض القل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ind w:left="746" w:right="0" w:hanging="54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هناك ثلاثة أنواع للكولسترو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بروتينات الدهنية منخفضة الكثافة وبروتينات دهنية عالية الكثافة ودهنيات ثلاث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ind w:left="746" w:right="0" w:hanging="54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عد البروتينات الدهنية منخفضة الكثافة المصدر الأساسي لترسب الكولسترول في الشرايين وضيقها وانسداد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ind w:left="746" w:right="0" w:hanging="54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بروتينات الدهنية عالية الكثافة تحمل الكولسترول في الدم وتنقله من أجزاء الجسم إلى الكبد ليتم التخلص من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ind w:left="746" w:right="0" w:hanging="54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عمل البروتينات الدهنية عالية الكثافة على منع ترسب الكولسترول في جدران الشرايين، وكلما ارتفع تركيزها كلما كان ذلك أفض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ind w:left="746" w:right="0" w:hanging="54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إن ارتفاع تركيز الدهنيات الثلاثية في الدم لوحده لا يسبب تصلب الشراي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5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ما هي أعراض ارتفاع الكولسترول؟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ليس لارتفاع نسبة الكولسترول في الدم أعراضاً واضحة وعادةً ما يتم الكشف عنه بعد الإصابة بأمراض القلب التاج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عند تراكم البروتينات الدهنية منخفضة الكثافة على السطح الداخلي للشرايين ينتج عن ذلك تكوّن بقعة تزيد من سمك الشريان وتقلل من مرونت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تراكم الكولسترول ببطء وخلال سنوات عديدة وبارتفاع مستواه تزداد مخاطر الإصابة بأمراض القلب التاج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تدخين يعمل على تدمير جدار الأوعية الدموية في الجسم مما يجعلها أكثر عرضة لتراكم الكتل الدهن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ويقوم ضغط الدم المرتفع كلك على تدمير جدران الشرايين مما يجعلها أكثر عرضة لتراكم الكتل الدهن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5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ما أسباب ارتفاع أو انخفاض الكولسترول؟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لا يتأثر ارتفاع أو انخفاض الكولسترول بما يأكله الفرد فقط ولكن بمقدره الجسم على سرعة إنتاج الكولسترول وسرعة التخلص من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حقيقة أن الجسم ينتج ما يحتاجه من الكولسترول فليس ضرورياً تناول كولسترول إضافي عن طريق الغذا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للعوامل الوراثية دوراً في إنتاج الكولسترول الضار، إذ تلعب الجينات دوراً في ذل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غذاء الذي تتناوله، يتمحور الغذاء الرافع لنسبة الكولسترول في الدم حول الدهون المشبعة والتي تتوفر في الطعام الحيواني المنشأ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والكولسترول الذي نحصل عليه من المنتجات الحيوان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ساهم البدانة بشكل كبير بتفاوت نسب الكولسترول في الدم سببه ارتفاع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خفض الدهون غير المشبعة المتعددة من نسبه الكولسترول في الدم، ولكنها قد تساعد على الأكسدة التي تسبب مع مرور الوقت بناء كتل داخل الشراي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أما الدهون الأحادية غير المشبعة تخفض من نسبة الكولسترول ولا تساعد على حدوث الأكس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5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كيف تعالج نسب الكولسترول المرتفعة أو المنخفضة في الدم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غيير نظام الحياة من أوائل السبل المتبعة لتحسين مستوى الكولسترول في الد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تم ذلك بإتباع نظام تغذية سليم والقيام بالتمارين الرياضية وعدم التدخ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إذا كانت نسبة الكولسترول في الدم مرتفع حتى بعد تنظيم غذائك، فاعلم أنك ستحتاج إلى علاج دوائ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عمل الألياف على خفض نسبة ثلاثي الجلسريد في الدورة الدموية وتقلل من إفرازه في الجس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5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ما هو النظام الغذائي السليم الذي يساعد على خفض مستويات الكولسترول في الدم؟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نبغي التحكم في كمية الدهون بكافة أنواعها المشبعة وغير المشبع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ومن أنواع الدهون أيضاً الدهون الحمضية وغير المشبعة الأحادية، اعلم أن كل أنواع الأطعمة الدهنية تحتوي على خليط من هذه الدهو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فضل تقليل الأغذية التي تحتوي على الكولسترول مثل اللحوم وصفار البيض والألبان كاملة الدس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ناول الأطعمة الغنية بالألياف والقابلة للذوبان مثل نخالة دقيق الشوفان والبقوليات كالفول والفاصوليا ونخالة الأرز والشعير والفراولة ولب التفاح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تناول كميات كبيرة من الأسماك وخصوصاً لاحتوائها على أوميجا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EG"/>
        </w:rPr>
        <w:t>3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منتجات الصويا تعمل عمل الهرمونات فهي تخفض من معدل الكولسترول الضار وتزيد معدل الكولسترول النافع الذي يحمي الجسم من أمراض القل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نبغي تناول الأطعمة المضادة للأكسدة التي تمنع الكولسترول من إلحاق الضرر بجدار الشراي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من الفيتامينات المضادة للأكسدة فيتامين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E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)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،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C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نبغي ممارسة التمارين الرياضية لإنقاص الوزن، والمواظبة عليها باستمرا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5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متى يقاس الكولسترول؟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على جميع البالغين ابتداءً من عمر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EG"/>
        </w:rPr>
        <w:t>20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قياس مستوى الكولسترول في الدم كل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EG"/>
        </w:rPr>
        <w:t>5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سنو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لا يلزم الصيام للقيام بالفحص السابق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قد تحتاج لإجراء فحص لقياس مستوى الكولسترول الضار الذي يعتبر مؤشر لمخاطر الإصابة بأمراض القل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لإجراء الفحص السابق ينبغي الصيام من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EG"/>
        </w:rPr>
        <w:t>9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إلى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EG"/>
        </w:rPr>
        <w:t>12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ساعة قبل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فضل قياس مستوى الكولسترول الضار بدلاً من قياس مستوى الكولسترول الكل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تضمن فحص مستوى الكولسترول الكلي قياس مستوى الدهنيات الثلاث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5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ما مدى أهمية تعليم المريض بحالته الصحية؟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قع مسؤولية إعلام المريض بحالته الصحية على عاتق الطبي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نبغي أن يوضح الطبيب الأمور المتعلقة بالمرضى ويترتب على الحالة الصحية في حال إهمال الأدوية والتعليمات الواجب إتباع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نبغي أن يدرك المريض أن الغاية من التعليمات ليس زيادة المخاوف بل بغية الالتزام الدوائ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لا يجوز أن يتناول المريض أي دواء دون سؤال الطبيب، خشية التفاعل الذي قد يتسببه تداخل الدوا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قد لا يكون للعلاج أعراضاً ظاهرة بشكل مباشر، لذلك تظهر بعض الآثار الجانبية التي لا تعني أن العلاج غير مفي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نبغي عدم نسيان وقت الدواء أو إيقافه دون استشارة الطبي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الدورة الدموية</w:t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5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ما هي المواد الطبيعية التي تنفع القلب والدورة الدموية؟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زيو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زيت السمك وزيت الحوت زيت الزيتون زيت الكتا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أعشاب كالثوم والشاي الأخضر وخلاصة بذور العنب والكركم والبقدونس والصويا والحلبة والجريب فرو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أحماض الأمين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جميع أنواع الفيتامينات وخصوصاً مجموعة فيتامين 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مضادات الأكسدة بما فيها فيتامين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E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)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و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C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أملاح ومعادن ومواد أخرى كالمغنيزيوم والزنك ويفضل تناول الألياف باستمرا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جب الحذر من بعض الأعشاب التي ترفع من ضغط الدم كعشبه الجنسنغ والكورانا واليوهمبي التي تحتوي على تركيز عالي من الكافي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5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ما هي الحمى الروماتزمية؟</w:t>
      </w:r>
    </w:p>
    <w:p>
      <w:pPr>
        <w:pStyle w:val="Normal"/>
        <w:numPr>
          <w:ilvl w:val="1"/>
          <w:numId w:val="36"/>
        </w:numPr>
        <w:tabs>
          <w:tab w:val="clear" w:pos="720"/>
        </w:tabs>
        <w:ind w:left="746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مكن الإصابة بهذا المرض نتيجة لالتهاب البلعوم واللوزت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1"/>
          <w:numId w:val="36"/>
        </w:numPr>
        <w:tabs>
          <w:tab w:val="clear" w:pos="720"/>
        </w:tabs>
        <w:ind w:left="746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صيب هذا المرض المفاصل وعضلة القلب وتسبب ظهور أعراض فشل القل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1"/>
          <w:numId w:val="36"/>
        </w:numPr>
        <w:tabs>
          <w:tab w:val="clear" w:pos="720"/>
        </w:tabs>
        <w:ind w:left="746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إذا أهمل علاج هذا المرض يسبب إصابة صمامات القلب بالتليف والتمس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1"/>
          <w:numId w:val="36"/>
        </w:numPr>
        <w:tabs>
          <w:tab w:val="clear" w:pos="720"/>
        </w:tabs>
        <w:ind w:left="746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بدأ علامات الإصابة بالمرض بعد أسبوعين أو ثلاثة من التهاب البلعوم واللوزت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1"/>
          <w:numId w:val="36"/>
        </w:numPr>
        <w:tabs>
          <w:tab w:val="clear" w:pos="720"/>
        </w:tabs>
        <w:ind w:left="746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سبب ارتفاعاً في الحرارة وآلاماً التهاباً وانتفاخاً في عدد من المفاص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1"/>
          <w:numId w:val="36"/>
        </w:numPr>
        <w:tabs>
          <w:tab w:val="clear" w:pos="720"/>
        </w:tabs>
        <w:ind w:left="746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بدو المفاصل المصابة حمراء منتفخة وساخنة ومؤلمة عند الحرك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1"/>
          <w:numId w:val="36"/>
        </w:numPr>
        <w:tabs>
          <w:tab w:val="clear" w:pos="720"/>
        </w:tabs>
        <w:ind w:left="746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تخفي الالتهابات في المفاصل بعد حوالي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EG"/>
        </w:rPr>
        <w:t>48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ساعة ولكن إذا لم تعالج الحالة تصاب مفاصل أخرى بالالتها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5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ما هي أعراض الحمى الروماتزمية؟</w:t>
      </w:r>
    </w:p>
    <w:p>
      <w:pPr>
        <w:pStyle w:val="Normal"/>
        <w:numPr>
          <w:ilvl w:val="0"/>
          <w:numId w:val="43"/>
        </w:numPr>
        <w:tabs>
          <w:tab w:val="clear" w:pos="720"/>
        </w:tabs>
        <w:ind w:left="746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صاب المفاصل بالالتهابات وأبرزها مفاصل الرسغين والمرفقين والركبتين والكاحل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</w:tabs>
        <w:ind w:left="746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قد تصيب عضلة القل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</w:tabs>
        <w:ind w:left="746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إذا كانت هجمة الحمى الروماتزمية شديدة، فإن الأعراض تكون واضحة جد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</w:tabs>
        <w:ind w:left="746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قد يشكو المريض من ضيق النفس عن قيامه بالجهد أو حينما يكون مستلقياً على السري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</w:tabs>
        <w:ind w:left="746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قد تظهر وزمة في الساق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</w:tabs>
        <w:ind w:left="746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إذا لم تعالج هذه الحمى ازداد خطر الإصابة في صمامات القلب وبالتالي حدوث تضيق في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5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كيف تعالج الحمى الروماتزمية وما هي طرق الوقاية الأولية منها؟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جب أن يعالج التهاب اللوزتين أو البلعوم معالجة صحيح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قد يلزم الأمر استعمال البنسلين لوقف تطور الإصابة القلب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صعب التفريق بين التهاب البلعوم الفيروسي والجرثوم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تضمن أعراض الالتهاب الجرثومي حدوث ألم في البلعوم وصداع وارتفاع في الحرارة ويترافق هذا ألم في البطن وغثيان وقي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أمثل علاج لهذا المرض هو أخذ البنسلين المديد في العض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6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ما هو تجلط الأوردة؟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أوردة الدموية هي الأوعية التي يعود من خلالها الدم من مختلف أجزاء الجسم إلى القل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لا تحتوي الأوردة على عضلات لضخ الدم كتلك الموجودة في الشراي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عود الدم من خلال الأوردة للقلب نتيجة عصر العضلات للأوردة أثناء حركة الجس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هناك نوعان من الأوردة منها ما يقع تحت الجلد مباشرة ويمكن رؤيتها بسهولة على سطح الجلد ومنها ما يقع عميقاً خلال عضلات الساق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نتقل الدم من الأوردة السطحية إلى العميقة من خلال أوردة تصل بينهما تسمى الأوردة الثاقب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حتوي الأوردة السطحية والثاقبة على صمامات ذات اتجاه واحد لتسمح بانتقال الدم في اتجاه القلب فقط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عود سبب الإصابة بجلطة الساق نتيجة ركود الدم بالأوردة لأي سب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كمن الخطورة في حالة تفتت جزء من تلك الجلطة وانتقالها مع تيار الدم حتى تصل إلى الرئتين وتسبب انسداد الشريان الرئو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6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ما أسباب تجلط الأوردة؟</w:t>
      </w:r>
    </w:p>
    <w:p>
      <w:pPr>
        <w:pStyle w:val="Normal"/>
        <w:numPr>
          <w:ilvl w:val="0"/>
          <w:numId w:val="47"/>
        </w:numPr>
        <w:ind w:left="723" w:right="0" w:hanging="363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راحة في الفراش لفترات طويلة وعدم التحرك يسبب ركود الدم في الأوردة السفلى للساق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7"/>
        </w:numPr>
        <w:ind w:left="723" w:right="0" w:hanging="363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ساعد المشي على انقباض عضلات الساق ودفع الدم في أوردة الساق لإعادته للقل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7"/>
        </w:numPr>
        <w:ind w:left="723" w:right="0" w:hanging="363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جراحات حيث تؤدي إلى زيادة مستوى عوامل تجلط الد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7"/>
        </w:numPr>
        <w:ind w:left="723" w:right="0" w:hanging="363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مكوث لفترات طويلة في المشفى دون حرا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7"/>
        </w:numPr>
        <w:ind w:left="723" w:right="0" w:hanging="363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حمل وفترة ما بعد الولادة، وأقراص منع الحم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7"/>
        </w:numPr>
        <w:ind w:left="723" w:right="0" w:hanging="363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سمنة والتدخ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7"/>
        </w:numPr>
        <w:ind w:left="723" w:right="0" w:hanging="363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أورام السرطانية والعوامل الجين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7"/>
        </w:numPr>
        <w:ind w:left="723" w:right="0" w:hanging="363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كسور في الساق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  <w:lang w:bidi="ar-SA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814"/>
        </w:tabs>
        <w:ind w:left="814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54"/>
        </w:tabs>
        <w:ind w:left="2254" w:hanging="180"/>
      </w:pPr>
    </w:lvl>
    <w:lvl w:ilvl="3">
      <w:start w:val="1"/>
      <w:numFmt w:val="decimal"/>
      <w:lvlText w:val="%4."/>
      <w:lvlJc w:val="left"/>
      <w:pPr>
        <w:tabs>
          <w:tab w:val="num" w:pos="2974"/>
        </w:tabs>
        <w:ind w:left="2974" w:hanging="360"/>
      </w:pPr>
    </w:lvl>
    <w:lvl w:ilvl="4">
      <w:start w:val="1"/>
      <w:numFmt w:val="lowerLetter"/>
      <w:lvlText w:val="%5."/>
      <w:lvlJc w:val="left"/>
      <w:pPr>
        <w:tabs>
          <w:tab w:val="num" w:pos="3694"/>
        </w:tabs>
        <w:ind w:left="3694" w:hanging="360"/>
      </w:pPr>
    </w:lvl>
    <w:lvl w:ilvl="5">
      <w:start w:val="1"/>
      <w:numFmt w:val="lowerRoman"/>
      <w:lvlText w:val="%6."/>
      <w:lvlJc w:val="right"/>
      <w:pPr>
        <w:tabs>
          <w:tab w:val="num" w:pos="4414"/>
        </w:tabs>
        <w:ind w:left="4414" w:hanging="180"/>
      </w:pPr>
    </w:lvl>
    <w:lvl w:ilvl="6">
      <w:start w:val="1"/>
      <w:numFmt w:val="decimal"/>
      <w:lvlText w:val="%7."/>
      <w:lvlJc w:val="left"/>
      <w:pPr>
        <w:tabs>
          <w:tab w:val="num" w:pos="5134"/>
        </w:tabs>
        <w:ind w:left="5134" w:hanging="360"/>
      </w:pPr>
    </w:lvl>
    <w:lvl w:ilvl="7">
      <w:start w:val="1"/>
      <w:numFmt w:val="lowerLetter"/>
      <w:lvlText w:val="%8."/>
      <w:lvlJc w:val="left"/>
      <w:pPr>
        <w:tabs>
          <w:tab w:val="num" w:pos="5854"/>
        </w:tabs>
        <w:ind w:left="5854" w:hanging="360"/>
      </w:pPr>
    </w:lvl>
    <w:lvl w:ilvl="8">
      <w:start w:val="1"/>
      <w:numFmt w:val="lowerRoman"/>
      <w:lvlText w:val="%9."/>
      <w:lvlJc w:val="right"/>
      <w:pPr>
        <w:tabs>
          <w:tab w:val="num" w:pos="6574"/>
        </w:tabs>
        <w:ind w:left="6574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1106"/>
        </w:tabs>
        <w:ind w:left="1106" w:hanging="360"/>
      </w:p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23"/>
        </w:tabs>
        <w:ind w:left="723" w:hanging="363"/>
      </w:pPr>
      <w:rPr/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814"/>
        </w:tabs>
        <w:ind w:left="814" w:hanging="360"/>
      </w:p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776"/>
        </w:tabs>
        <w:ind w:left="776" w:hanging="360"/>
      </w:p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68">
    <w:lvl w:ilvl="0">
      <w:start w:val="1"/>
      <w:numFmt w:val="decimal"/>
      <w:lvlText w:val="%1."/>
      <w:lvlJc w:val="right"/>
      <w:pPr>
        <w:tabs>
          <w:tab w:val="num" w:pos="814"/>
        </w:tabs>
        <w:ind w:left="814" w:hanging="360"/>
      </w:pPr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1898"/>
        </w:tabs>
        <w:ind w:left="1898" w:hanging="360"/>
      </w:pPr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7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8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8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8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9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9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00">
    <w:lvl w:ilvl="0">
      <w:start w:val="1"/>
      <w:numFmt w:val="decimal"/>
      <w:lvlText w:val="%1."/>
      <w:lvlJc w:val="right"/>
      <w:pPr>
        <w:tabs>
          <w:tab w:val="num" w:pos="1106"/>
        </w:tabs>
        <w:ind w:left="1106" w:hanging="360"/>
      </w:pPr>
    </w:lvl>
  </w:abstractNum>
  <w:abstractNum w:abstractNumId="10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right"/>
      <w:pPr>
        <w:tabs>
          <w:tab w:val="num" w:pos="1106"/>
        </w:tabs>
        <w:ind w:left="1106" w:hanging="360"/>
      </w:pPr>
    </w:lvl>
  </w:abstractNum>
  <w:abstractNum w:abstractNumId="10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10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0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0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0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1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  <w:lang w:bidi="ar-SA"/>
      </w:rPr>
    </w:lvl>
  </w:abstractNum>
  <w:abstractNum w:abstractNumId="1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color w:val="000000"/>
      <w:lang w:bidi="ar-SA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1">
    <w:name w:val="WW8Num12z1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lang w:val="en-US"/>
    </w:rPr>
  </w:style>
  <w:style w:type="character" w:styleId="WW8Num41z0">
    <w:name w:val="WW8Num41z0"/>
    <w:qFormat/>
    <w:rPr/>
  </w:style>
  <w:style w:type="character" w:styleId="WW8Num46z0">
    <w:name w:val="WW8Num46z0"/>
    <w:qFormat/>
    <w:rPr>
      <w:lang w:val="en-U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lang w:val="en-US"/>
    </w:rPr>
  </w:style>
  <w:style w:type="character" w:styleId="WW8Num51z0">
    <w:name w:val="WW8Num51z0"/>
    <w:qFormat/>
    <w:rPr>
      <w:color w:val="000000"/>
    </w:rPr>
  </w:style>
  <w:style w:type="character" w:styleId="WW8Num55z1">
    <w:name w:val="WW8Num55z1"/>
    <w:qFormat/>
    <w:rPr>
      <w:color w:val="000000"/>
    </w:rPr>
  </w:style>
  <w:style w:type="character" w:styleId="WW8Num66z0">
    <w:name w:val="WW8Num66z0"/>
    <w:qFormat/>
    <w:rPr>
      <w:lang w:val="en-US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lang w:val="en-US"/>
    </w:rPr>
  </w:style>
  <w:style w:type="character" w:styleId="WW8Num79z0">
    <w:name w:val="WW8Num79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lang w:val="en-US"/>
    </w:rPr>
  </w:style>
  <w:style w:type="character" w:styleId="WW8Num87z0">
    <w:name w:val="WW8Num87z0"/>
    <w:qFormat/>
    <w:rPr>
      <w:lang w:val="en-US"/>
    </w:rPr>
  </w:style>
  <w:style w:type="character" w:styleId="WW8Num87z1">
    <w:name w:val="WW8Num87z1"/>
    <w:qFormat/>
    <w:rPr>
      <w:lang w:val="en-US"/>
    </w:rPr>
  </w:style>
  <w:style w:type="character" w:styleId="WW8Num90z0">
    <w:name w:val="WW8Num90z0"/>
    <w:qFormat/>
    <w:rPr>
      <w:lang w:val="en-US"/>
    </w:rPr>
  </w:style>
  <w:style w:type="character" w:styleId="WW8Num96z0">
    <w:name w:val="WW8Num96z0"/>
    <w:qFormat/>
    <w:rPr>
      <w:color w:val="000000"/>
    </w:rPr>
  </w:style>
  <w:style w:type="character" w:styleId="WW8Num104z0">
    <w:name w:val="WW8Num104z0"/>
    <w:qFormat/>
    <w:rPr>
      <w:lang w:val="en-U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lang w:val="en-US"/>
    </w:rPr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color w:val="000000"/>
      <w:lang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40" w:after="24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55:00Z</dcterms:created>
  <dc:creator>user</dc:creator>
  <dc:description/>
  <cp:keywords/>
  <dc:language>en-US</dc:language>
  <cp:lastModifiedBy>FARDOS</cp:lastModifiedBy>
  <dcterms:modified xsi:type="dcterms:W3CDTF">2015-04-20T12:48:00Z</dcterms:modified>
  <cp:revision>205</cp:revision>
  <dc:subject/>
  <dc:title>الأمراض الشائعة</dc:title>
</cp:coreProperties>
</file>